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личии оборудованных учебных кабинет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направлению подготовки 23.05.01 Наземные транспортно-технологические средства, специализация «Подъёмно-транспортные, строительные, дорожные средства и оборуд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набора 2016 г., очная форма обучения) </w:t>
      </w:r>
    </w:p>
    <w:tbl>
      <w:tblPr>
        <w:tblW w:w="233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40"/>
        <w:gridCol w:w="2154"/>
        <w:gridCol w:w="4252"/>
        <w:gridCol w:w="3544"/>
        <w:gridCol w:w="2552"/>
        <w:gridCol w:w="2552"/>
        <w:gridCol w:w="2552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пециальных </w:t>
            </w:r>
            <w:hyperlink w:anchor="Par160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мещений и помещений для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удитория П-2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 преподавателя.; стол-лавка.; стулья.; доск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 В-4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В-4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, стулья, доска), рабочие места в составе (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6037450007,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), рабочие места – 1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1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А-2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В-502 Лингафонный каби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 проектор Benqmp515, компьютер IntelCeleron® E3400 CPU 2,60 Ghz, 2gb ОЗУ; монитор AsusVW195NL,МышьGeniusNetScroll100Х,клавиатура GeniusKB-06X2, Панель управления лингафонным кабинетом PZKL224, наушники для лингафонного кабинета PZKL224 . Интерактивная доска ActiveboardPrometh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18 Учебная аудитория имени В.В. Конец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, шкаф, трибунка), плазма LG-1, ноутбук ACER, рабочие места -1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плект учебной мебели (</w:t>
            </w:r>
            <w:r>
              <w:rPr>
                <w:sz w:val="20"/>
                <w:szCs w:val="20"/>
              </w:rPr>
              <w:t>стол преподавателя ; стол-лавка ; стулья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 xml:space="preserve">доска 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438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ционных систем и технологи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), рабочие места в составе: мобильный комплект для презентаций   проектор Benq PD, экран со стойкой 2х2 м, ноутбук A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учебной мебели (столы ученические, стулья ученические , скамья откидная с пюпитром , стол преподавателя,  стул преподавателя, доска)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оставе: (Ноутбук Toshiba, настенный экран CS с электроприводом 500х380 см с пультом, проектор EpsonEB-4550 с пультом EpsonProjector, усилитель interMA-60 publicADDRESSAMPLIFIER, микрофон SHURESM 58, колонки – 2 шт). Рабочие места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18 Учебная аудитория имени В.В. Конец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, шкаф,трибунка), плазма LG-1, ноутбук ACER, рабочие места -1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46 Мультимедийный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, стулья, доска), рабочие места в составе (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6037450007,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), рабочие места – 1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16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3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4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Комплект учебной мебели (</w:t>
            </w:r>
            <w:r>
              <w:rPr>
                <w:sz w:val="20"/>
                <w:szCs w:val="20"/>
              </w:rPr>
              <w:t>стол преподавателя ; стол-лавка ; стулья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 xml:space="preserve">доска 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215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0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8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3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оставе: (проектор BenqPD 6037450007, ноутбук ACER). Рабочие места - 1 ш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33 Лаборатория электромагнетизм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лабораторных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дули: ФПЭ-02, ФПЭ-03м, ФПЭ-04м, ФПЭ-05м, ФПЭ-06м, ФПЭ-13м, ИП; адаптер Е 14-140; стенд </w:t>
            </w:r>
            <w:r>
              <w:rPr>
                <w:sz w:val="20"/>
                <w:szCs w:val="20"/>
                <w:lang w:val="en-US"/>
              </w:rPr>
              <w:t>FPM</w:t>
            </w:r>
            <w:r>
              <w:rPr>
                <w:sz w:val="20"/>
                <w:szCs w:val="20"/>
              </w:rPr>
              <w:t>-01 для измерения токов, напряжений и сопротивлений; генератор звуковой частоты учебный ГЗМ; генератор сигналов низкочастотный ГЗ-112/1; установка для изучения законов теплового 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37 Лаборатория оптики и механи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лабораторных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;  установка для знакомства с параметрами дифракционной решетки; установка для наблюдения дисперсии в различных призмах; установка для наблюдения интерференции в тонких воздушных пленках; специализированный стенд для изучения лазеров и лазерного излучения; установка лабораторная «МАШИНА АТВУДА»; установка лабораторная «МАЯТНИК ОБЕРБЕКА»; установка для изучения основного закона динамики поступательного движения; установка для  изучения основного закона динамики вращательного движения; установка для изучения законов сохранения; установка для изучения гармонических колебаний; установка для определения отношения теплоемкости воздуха при адиабат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38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539 Лаборатория оптики и механи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лабораторных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, стулья, доска);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знакомства с параметрами дифракционной решетки; установка для наблюдения дисперсии в различных призмах; установка для наблюдения интерференции в тонких воздушных пленках; специализированный стенд для изучения лазеров и лазерного излучения; установка лабораторная «МАШИНА АТВУДА»; установка лабораторная «МАЯТНИК ОБЕРБЕКА»; установка для изучения основного закона динамики поступательного движения; установка для  изучения основного закона динамики вращательного движения; установка для изучения законов сохранения; установка для изучения гармонических колебаний; установка для определения отношения теплоемкости воздуха при адиабатном процесс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30 Лаборатория химии и экологии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лабораторных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 лабораторные, табурет, стулья, доска);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правочно-информационная таблица «Периодическая система химических элементов Д.И. Менделеева»; термостат; электролизер; прибор для определения молярной массы эквивалента металла;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Н-метр; калориметр; гальванометр; электролитическ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14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е место в составе: (проектор BenqPD 6037450007, ноутбук ACER). Рабочие места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3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07 Лаборатория вычислительной 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абораторных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компьютерные столы, стулья, стол преподавателя, стул преподавателя, дос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системный бло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120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10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- 17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атор D-lin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10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7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0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я В-5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абинет начертательной геометрии и инженерной графики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деталей, макеты, принадлежности для выполнения графических работ; наглядные пособия, плак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еханизмов и маш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работ, 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для  нарезания зубчатых колес ТММ 42/1 ТММ 31А; установка для   исследования передачи Винт-гайка ТММ 33; модель червячной передачи ТММ 15А/4; установка для   проектирования кулачкового механизма ТММ 21; установка для исследования уравновешивания ротора ТММ 1А; кривошипно-ползунный механизм ; ДП 1М (установка для исследования фрикционных передач); ДП 2 К (установка для исследования ременной передачи); ДП 3 М (установка для исследования зубчатой пере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УИ (комплексный компьютеризированный стенд с набором приспособлений для исследования ременных передач, болтовых соединений, соединений с натягом, муфт); стенд исследования  момента инерции методом математического маятника; редуктора (червячно- цилиндрические); стенд с элементами цепей подъемно-транспортных машин; стенд с видами усталостных изломов; стенд с различными видами соединений деталей машин; стенд с различными типами подшипников; 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материа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22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опротивления материа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ЦТМ–5 цифровой тензометрич. мост, 3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становка СМ4А (на изгиб),2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8М для проверки косого изги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КМ – 0,5 , определение ударной вязк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определения модуля сдв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установка для  нарезания зубчатых колес ТММ 42/1 ТММ 31А; установка для   исследования передачи Винт-гайка ТММ 33; модель червячной передачи ТММ 15А/4; установка для   проектирования кулачкового механизма ТММ 21; установка для исследования уравновешивания ротора ТММ 1А; кривошипно-ползунный механизм ; ДП 1М (установка для исследования фрикционных передач); ДП 2 К (установка для исследования ременной передачи); ДП 3 М (установка для исследования зубчатой пере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УИ (комплексный компьютеризированный стенд с набором приспособлений для исследования ременных передач, болтовых соединений, соединений с натягом, муфт); стенд исследования  момента инерции методом математического маятника; редуктора (червячно- цилиндрические); стенд с элементами цепей подъемно-транспортных машин; стенд с видами усталостных изломов; стенд с различными видами соединений деталей машин; стенд с различными типами подшипников; 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 и гидропневмопри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 xml:space="preserve">П-4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гидравлики и русловых проце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мерения коэффициента филь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либровки маноме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   вращением жидк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 и теплоот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Л-2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Л-5 Лаборатория теплотехники и судовых холодильных установ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й стенд для определения коэффициента теплопроводности материала методом пластины; лабораторный стенд для определения коэффициента теплоотдачи пластины методом регуляторного режима; лабораторный стенд для определения коэффициента теплоотдачи при вынужденном движении воздуха в трубе; лабораторный стенд для определения коэффициента теплоотдачи горизонтального цилиндра при естественной конвекции в условиях сложного теплообмена; лабораторный стенд для исследования теплоотдачи через втулку цилиндра дизеля при набросе нагрузки и краевых условиях 3-го рода; лабораторный стенд для определения химического состава и качества воды, масла 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абинет материалове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ы; ротатор; копер; сушило; прибор определения прочности смеси на сжатие; прибор для определения газопроницаемости формовочной смеси; парные опоки; модельные комплекты; тигельная печь; прибор для определения геометрии режущих инструментов; машина для литья пластмасс под давлением; металлографические микроскопы; прибор для определения твердости по Бринеллю и Роквеллу; печь для термообработки; прибор для определения ударной вяз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тролог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конструкционных материа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ы; ротатор; копер; сушило; прибор определения прочности смеси на сжатие; прибор для определения газопроницаемости формовочной смеси; парные опоки; модельные комплекты; тигельная печь; прибор для определения геометрии режущих инструментов; машина для литья пластмасс под давлением; металлографические микроскопы; прибор для определения твердости по Бринеллю и Роквеллу; печь для термообработки; прибор для определения ударной вяз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, электроника и электропри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1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стенд ЛЭС5 (6 шт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тролог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шероховатости контактным способом; твердомеры электронные ТЭМП–2, ТЭМП–3; штангенциркули ШЦ–I–125–01; микрометры; индикаторы часового типа ИЧ–10; нутромеры; мультиметры; лабораторная модель микро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материал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Л-2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306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инструментов  контроля  защиты человека и среды обитания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 м</w:t>
            </w:r>
            <w:r>
              <w:rPr>
                <w:bCs/>
                <w:color w:val="000000"/>
                <w:sz w:val="20"/>
                <w:szCs w:val="20"/>
              </w:rPr>
              <w:t>етеоскоп-М; измеритель температуры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Cs/>
                <w:color w:val="000000"/>
                <w:sz w:val="20"/>
                <w:szCs w:val="20"/>
              </w:rPr>
              <w:t xml:space="preserve"> 315»; п</w:t>
            </w:r>
            <w:r>
              <w:rPr>
                <w:sz w:val="20"/>
                <w:szCs w:val="20"/>
              </w:rPr>
              <w:t>сихрометры Августа и Ассмана; гигрометр металлический;</w:t>
            </w:r>
            <w:r>
              <w:rPr>
                <w:bCs/>
                <w:color w:val="000000"/>
                <w:sz w:val="20"/>
                <w:szCs w:val="20"/>
              </w:rPr>
              <w:t xml:space="preserve"> анемометры чашечный МС-13 и импульсный А-92;</w:t>
            </w:r>
            <w:r>
              <w:rPr>
                <w:sz w:val="20"/>
                <w:szCs w:val="20"/>
              </w:rPr>
              <w:t xml:space="preserve"> измеритель освещённости АТТ-1508; люксметры Ю-116;  </w:t>
            </w:r>
            <w:r>
              <w:rPr>
                <w:bCs/>
                <w:color w:val="000000"/>
                <w:sz w:val="20"/>
                <w:szCs w:val="20"/>
              </w:rPr>
              <w:t>измеритель шума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Cs/>
                <w:color w:val="000000"/>
                <w:sz w:val="20"/>
                <w:szCs w:val="20"/>
              </w:rPr>
              <w:t xml:space="preserve"> 325»; з</w:t>
            </w:r>
            <w:r>
              <w:rPr>
                <w:sz w:val="20"/>
                <w:szCs w:val="20"/>
              </w:rPr>
              <w:t>вуковой генератор; усилитель звуковых сигналов; осциллограф; громкоговоритель; измеритель электрических полей – ИЭП-05; измеритель магнитных полей – ИМП-05; измеритель мощности электромагнитных полей – ПЗ-33М; мегомметр; мультиметр; стенд исследования защитного заземления; стенд исследования защитного зануления; измеритель мощности дозы излучения ДП-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механически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 редуктора (червячно- цилиндрические); стенд с элементами цепей подъемно-транспортных машин; стенд с видами усталостных изломов; стенд с различными видами соединений деталей машин; тенд с различными типами подшип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 портовых перегрузочны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 САП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Samsung, клавиатура Logitech, мышь Logitech) Рабочие места 8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механика и металлические конструкции подъёмно-транспортных и строительно-дорожных маш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установки портовых перегрузоч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1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й кабинет электрических машин и судового электро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зучения и испытания контакторов, магнитных пускателей и реле автомати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реостатного пуска двигателя постоянного тока в функции времени; стенд управления пуском и торможением асинхронного двигателя с короткозамкнутым ротором; стенд пуска асинхронного двигателя с фазным ротором в функции времени; стенд исследования параллельной работы синхронного генератора с сетью; стенд исследования характеристик трёхфазного трансформатора; стенд контроллерного управления асинхронным электроприводом брашпиля; стенд исследования характеристик генератора постоянного тока; стенд исследования электромеханических и механических характеристик двигателей постоянного тока со смешанным возбу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портовых перегрузочны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А-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электроники и электропривода с ПП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зучения и испытания контакторов, магнитных пускателей и реле автомати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реостатного пуска двигателя постоянного тока в функции времени; стенд управления пуском и торможением асинхронного двигателя с короткозамкнутым ротором; стенд пуска асинхронного двигателя с фазным ротором в функции времени; стенд исследования параллельной работы синхронного генератора с сетью; стенд исследования характеристик трёхфазного трансформатора; стенд контроллерного управления асинхронным электроприводом брашпиля; стенд исследования характеристик генератора постоянного тока; стенд исследования электромеханических и механических характеристик двигателей постоянного тока со смешанным возбу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портовых перегрузочны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ртовых перегрузочны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; лебедка механизма подъема; установка для изучения двухколодочных тормозов; лабораторная установка для исследования сцепления колеса с рельсом.; лабораторная установка для исследования процессов при работе грейфера; лабораторная установка с электроталью для исследования процессов при подъеме груза; лабораторная установка с моделью плавучего крана для изучения крена и дифферента при работе механизмов крана; стенды с образцами канатов, элементами тормозов, гидроприводов вилочных погрузчиков; модели грейферов разного назначения - 4 штуки; модели козловых перегружателей-2 шт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; комплексный лабораторный стенд исследования машин непрерывного транспорта; испытательный стенд по исследованию коэффициента сопротивления движению ленты по роликоопоре; макет пневматической установки для выгрузки цемента; макет плавучего гидроперегружателя; оборудование и части к машине непрерывного 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тилизация портовых перегрузочны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одъёмно-транспортных, строительных, дорожных средств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одъёмно-транспортных, строительных, дорожных средств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);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);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ортовых перегрузочны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; лебедка механизма подъема; установка для изучения двухколодочных тормозов; лабораторная установка для исследования сцепления колеса с рельсом.; лабораторная установка для исследования процессов при работе грейфера; лабораторная установка с электроталью для исследования процессов при подъеме груза; лабораторная установка с моделью плавучего крана для изучения крена и дифферента при работе механизмов крана; стенды с образцами канатов, элементами тормозов, гидроприводов вилочных погрузчиков; модели грейферов разного назначения - 4 штуки; модели козловых перегружателей-2 шт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женерное модел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4 Лаборатория  САП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Samsung, клавиатура Logitech, мышь Logitech) Рабочие места 8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 и электронную информационно-образовательную сред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напольного безрельсов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стул преподавателя, доска трехстворчат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; лебедка механизма подъема; установка для изучения двухколодочных тормозов; стенды с образцами канатов, элементами тормозов, гидроприводов вилочных погруз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бото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рабочие места в составе (ПК Pentium, монитор Acer, клавиатура Logitech, мышь Logitech); проектор Acer  P1265; экран навесной. Рабочее место 1 штука; робот ПР10И с цикловой системой управления; робот промышленный М20 П 4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ые машины и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; лебедка механизма подъема; установка для изучения двухколодочных тормозов; лабораторная установка для исследования сцепления колеса с рельсом.; лабораторная установка для исследования процессов при работе грейфера; лабораторная установка с электроталью для исследования процессов при подъеме груза; лабораторная установка с моделью плавучего крана для изучения крена и дифферента при работе механизмов крана; стенды с образцами канатов, элементами тормозов, гидроприводов вилочных погрузчиков; модели грейферов разного назначения - 4 штуки; модели козловых перегружателей-2 шту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);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шины и оборудование непрерыв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курсового проектирования (выполнения курсовых работ)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; экспериментально-исследовательский стенд для определения коэффициента сопротивления движению ленты по роликоопорам ленточного конвейера;  экспериментально-исследовательский стенд полноразмерных МНТ для исследования тяговых возможностей фрикционного привода ленточного конвейера; узлы и элементы МНТ; макеты: гидроперегружателя и пневмоперегружателя;  демонстрационные планшеты и плакаты СПО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кладов открытого хранения грузов в пор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занятий лекционного типа, практических занятий, текущего контроля и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08 Лаборатория спортивной тренажерной подготовк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практических занятий, 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чи, гири, штанги, теннисные столы, 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ранспортной нау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удитория П-2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 преподавателя.; стол-лавка.; стулья.; доск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удов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, стулья, доска), рабочие места в составе (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6037450007,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), рабочие места – 1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защит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оставе: (проектор BenqPD 6037450007, ноутбук ACER, экран). Рабочие места 1 шту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6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ционных систем и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 компьютерные, стулья ученические, стол преподавателя,  стул преподавателя, дос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: ПК </w:t>
            </w:r>
            <w:r>
              <w:rPr>
                <w:sz w:val="20"/>
                <w:szCs w:val="20"/>
                <w:lang w:val="en-US"/>
              </w:rPr>
              <w:t>IntelPentiumE</w:t>
            </w:r>
            <w:r>
              <w:rPr>
                <w:sz w:val="20"/>
                <w:szCs w:val="20"/>
              </w:rPr>
              <w:t xml:space="preserve">6300, монитор </w:t>
            </w:r>
            <w:r>
              <w:rPr>
                <w:sz w:val="20"/>
                <w:szCs w:val="20"/>
                <w:lang w:val="en-US"/>
              </w:rPr>
              <w:t>SamsungSyncMasterE</w:t>
            </w:r>
            <w:r>
              <w:rPr>
                <w:sz w:val="20"/>
                <w:szCs w:val="20"/>
              </w:rPr>
              <w:t xml:space="preserve">1920, клавиатура </w:t>
            </w:r>
            <w:r>
              <w:rPr>
                <w:sz w:val="20"/>
                <w:szCs w:val="20"/>
                <w:lang w:val="en-US"/>
              </w:rPr>
              <w:t>GeniusKB</w:t>
            </w:r>
            <w:r>
              <w:rPr>
                <w:sz w:val="20"/>
                <w:szCs w:val="20"/>
              </w:rPr>
              <w:t>-06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</w:rPr>
              <w:t>, мышь</w:t>
            </w:r>
            <w:r>
              <w:rPr>
                <w:sz w:val="20"/>
                <w:szCs w:val="20"/>
                <w:lang w:val="en-US"/>
              </w:rPr>
              <w:t>GeniusNerScroll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бочие места - 14 шт.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6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ционных систем и технолог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компьютерные, стулья ученические, стол преподавателя,  стул преподавател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оставе: (ПК IntelPentiumE6300, монитор SamsungSyncMasterE1920, клавиатура GeniusKB-06XE, мышь  GeniusNerScroll 100X). Рабочие места 14 шту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                                                      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 , стулья , до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 и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6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ционных систем и технолог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 компьютерные, стулья ученические, стол преподавателя,  стул преподавателя, доска)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в составе: (ПК IntelPentiumE6300, монитор SamsungSyncMasterE1920, клавиатура GeniusKB-06XE, мышь  GeniusNerScroll 100X). Рабочие места 14 шт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-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ы, портовые сооруж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техническая эксплуа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6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т учебной мебели (столы; стулья; доска); рабочие места в составе (ноутбук Toshiba, проектор Benq, экран ScreenMedia). Рабочее место 1 шту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регрузочных работ на терминал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лабораторных  работ, курсового проектирования (выполнения курсовых работ)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Pentium, монитор Acer, клавиатура Logitech, мышь Logitech); проектор Acer  P1265; экран навесной. Рабочее место 1 штука; экспериментально-исследовательский стенд полноразмерных МНТ для исследования тяговых возможностей фрикционного привода ленточного конвейера; узлы и элементы МНТ; макеты: гидроперегружателя и пневмоперегружателя;  демонстрационные планшеты и плак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кла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в составе (ПК Pentium, монитор Acer, клавиатура Logitech, мышь Logitech); проектор Acer  P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оч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3 Лаборатория технологии свар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; сварочные аппараты – 4 шт.; инверторы для сварки – 5 шт.; полуавтомат для сварки в среде углекислого газа; твердомеры электронные ТЭМП–2, ТЭМП–4; устройство для испытания на растяжение; устройство для нанесения надрезов на образцах; устройство для исследования надежности свар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тр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446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ласс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, стулья, доска), рабочие места в составе (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6037450007,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), рабочие места – 1 ш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14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в составе: (проектор BenqPD 6037450007, ноутбук ACER, экран). Рабочие места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трехстворчатая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 наземных транспортно-технологических маш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для исследования процесса регулировки колодочного тормоза с электрогидравлическим толкателем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стенд с моделью и схемой гидравлического толкателя, схемами колодочных тормозов и моделями колодок; элементы объёмного гидропривода (стенд); 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занятий лекционного типа, практических занятий, текущего контроля и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08 Лаборатория спортивной тренажерной подготовк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практических занятий, 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чи, гири, штанги, теннисные столы, 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нажеры и другое снаряжение  для различных видов спортивных зан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 стул преподавателя, доск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, стулья ученические, стол преподавателя, стул преподавателя, доска трехстворчат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44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В-5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В-502 Лингафонный кабинет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Benqmp515, компьютер IntelCeleron® E3400 CPU 2,60 Ghz, 2gb ОЗУ; монитор AsusVW195NL,МышьGeniusNetScroll100Х,клавиатура GeniusKB-06X2, Панель управления лингафонным кабинетом PZKL224, наушники для лингафонного кабинета PZKL224 – 10шт. Интерактивная доска ActiveboardPromethe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удитория </w:t>
            </w:r>
            <w:r>
              <w:rPr>
                <w:color w:val="000000"/>
                <w:sz w:val="20"/>
                <w:szCs w:val="20"/>
              </w:rPr>
              <w:t>А-212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 мебели (столы, стулья, доска)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делового 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плект учебной мебели (столы, стулья, доска), рабочие места в составе (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6037450007,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), рабочие места – 1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теория колеб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бо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, мышь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);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пецглав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 (спецглав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В-410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А-319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, стулья, дос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В-51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абинет моделирования систем и процессов на водном транспор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лабораторных  работ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 компьютерные, стулья ученические, стол преподавателя,  стул преподавателя, доска)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: системный блок </w:t>
            </w:r>
            <w:r>
              <w:rPr>
                <w:sz w:val="20"/>
                <w:szCs w:val="20"/>
                <w:lang w:val="en-US"/>
              </w:rPr>
              <w:t>MSI</w:t>
            </w:r>
            <w:r>
              <w:rPr>
                <w:sz w:val="20"/>
                <w:szCs w:val="20"/>
              </w:rPr>
              <w:t xml:space="preserve">, монитор BENQ, клавиатура Logitech K120, мышь Logitech B110) – 10 шт., рабочие места в составе: системный блок </w:t>
            </w:r>
            <w:r>
              <w:rPr>
                <w:sz w:val="20"/>
                <w:szCs w:val="20"/>
                <w:lang w:val="en-US"/>
              </w:rPr>
              <w:t>FOXCONN</w:t>
            </w:r>
            <w:r>
              <w:rPr>
                <w:sz w:val="20"/>
                <w:szCs w:val="20"/>
              </w:rPr>
              <w:t xml:space="preserve">, монитор </w:t>
            </w:r>
            <w:r>
              <w:rPr>
                <w:sz w:val="20"/>
                <w:szCs w:val="20"/>
                <w:lang w:val="en-US"/>
              </w:rPr>
              <w:t>ROVERCAN</w:t>
            </w:r>
            <w:r>
              <w:rPr>
                <w:sz w:val="20"/>
                <w:szCs w:val="20"/>
              </w:rPr>
              <w:t>, клавиатура Logitech K120, мышь Logitech B110 – 6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 ученические-16, стулья ученические-1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27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мышлен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; </w:t>
            </w:r>
            <w:r>
              <w:rPr>
                <w:sz w:val="20"/>
              </w:rPr>
              <w:t>набор визуально-измерительного контроля ВИК-1-2шт.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ьтразвуковой дефектоскоп УД-2-70-1шт.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стразвуковой толщиномер ТУЗ-2-1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очное оборудование термин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; лебедка механизма подъема; установка для изучения двухколодочных тормозов; лабораторная установка для исследования сцепления колеса с рельсом.; лабораторная установка для исследования процессов при работе грейфера; лабораторная установка с электроталью для исследования процессов при подъеме груза; лабораторная установка с моделью плавучего крана для изучения крена и дифферента при работе механизмов крана; стенды с образцами канатов, элементами тормозов, гидроприводов вилочных погрузчиков; модели грейферов разного назначения - 4 штуки; модели козловых перегружателей-2 шту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работы портов и транспортных термин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мерения эксплуатационных пара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грузоподъемных машин и производства, монтажа и ремонта подъемно- транспортных маш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подъём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0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ПК Pentium, монитор Acer, клавиатура Logitech, мышь Logitech); проектор Acer  P1265; экран навесной. Рабочее место 1 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(столы; стулья; доска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р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грузоподъемных машин и производства, монтажа и ремонта подъемно- транспортных маш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типа, групповых и индивидуальных консультаций,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 П-112 Лаборатория машин непрерывного транспорта и теории машин и механизмов, деталей машин и робототех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групповых и индивидуальных консультаций,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 Технологическ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110 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групповых и индивидуальных консультаций,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П-1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лекционного и семинарского типа, лабораторных  работ, 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. Практика по получению профессиональных умений и опыта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групповых и индивидуальных консультаций,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групповых и индивидуальных консультаций,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групповых и индивидуальных консультаций,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групповых и индивидуальных консультаций,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-10; стулья-22; доска-1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грузоподъемных машин и производства, монтажа и ремонта подъемно- транспортных маш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ашин непрерывного транспорта и теории машин и механизмов, деталей машин и робототех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; экран навесной. Рабочее место 1 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атент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грузоподъемных машин и производства, монтажа и ремонта подъемно- транспортных маш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и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 П-1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грузоподъемных машин и производства, монтажа и ремонта подъемно- транспортных маш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чие места в составе (ПК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, монитор Acer, клавиатура Logitech, мышь Logitech); проектор Acer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265; экран навесной. Рабочее место 1 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П-114 Лаборатория САП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(столы; стулья; дос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составе ((ПК Pentium, монитор Acer, клавиатура Logitech, мышь Logitech) Рабочие места 2 штуки; рабочие места в составе ((ПК Pentium, монитор Samsung, клавиатура Logitech, мышь Logitech) Рабочие места 8 штук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в интернет и электронную информационно-образовательную ср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Судостроительная, д.44, стр.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, Новоданиловская наб, д.2, корп.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421,В-528, В-5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Москва, Новоданиловская наб, д.2, корп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06"/>
      <w:bookmarkEnd w:id="0"/>
      <w:r>
        <w:rPr/>
        <w:t>&lt;*&gt; 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DefFontStyle">
    <w:name w:val="defFontStyle"/>
    <w:qFormat/>
    <w:rPr>
      <w:sz w:val="24"/>
      <w:szCs w:val="24"/>
    </w:rPr>
  </w:style>
  <w:style w:type="character" w:styleId="CellFontStyle">
    <w:name w:val="cellFontStyle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Style">
    <w:name w:val="defParagraphStyl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0:00Z</dcterms:created>
  <dc:creator>Светлана</dc:creator>
  <dc:description/>
  <cp:keywords/>
  <dc:language>en-US</dc:language>
  <cp:lastModifiedBy>Светлана Ерохина</cp:lastModifiedBy>
  <dcterms:modified xsi:type="dcterms:W3CDTF">2020-11-03T14:05:00Z</dcterms:modified>
  <cp:revision>53</cp:revision>
  <dc:subject/>
  <dc:title/>
</cp:coreProperties>
</file>