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ИНАМИКЕ АВТОМОБИЛ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Силы инерции автомобиля при его движении под управлением руля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общение на эту тему сделано автором 19 сентября 1917 года на заседании Московского математического общества. Текст опубликован в журнале «Мотор», 1923, №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й заметке рассматриваются силы инерции автомобиля при его движении под управлением руля. Обыкновенно указывают, что силой инерции, могущей опрокинуть автомобиль, является центробежная сила, приложенная к его центру тяжести; но при движении руля является еще сила инерции, зависящая от быстроты его поворачивания, которая и указывается в этой замет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как автомобиль движется параллельно плоскости, то ускорение каждой его точки будет слагаться из двух векторов: 1) из ускорения, направленного к точке поворота и равного произведению квадрата угловой скорости на расстояние от точки поворота, 2) из ускорения, перпендикулярного радиусу, идущему к мгновенному центру вращения и равному угловому ускорению, умноженному на расстояние от этого центр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 Силы инерции отдельных масс автомобиля сложатся в силу, проходящую через центр его тяжести и равную его массе, умноженной на ускорение центра тяжести, и в пару, вращающуюся около вертикальной оси, проходящей через центр тяжести; момент этой пары равен произведению углового ускорения на момент инерции автомобиля около вертикальной ос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нтр вращения автомобиля при всяком положении руля, характеризующемся углом оси переднего колеса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фиг. 1) и осью </w:t>
      </w:r>
      <w:r>
        <w:rPr>
          <w:i/>
          <w:iCs/>
          <w:color w:val="000000"/>
          <w:sz w:val="28"/>
          <w:szCs w:val="28"/>
        </w:rPr>
        <w:t xml:space="preserve">АВ </w:t>
      </w:r>
      <w:r>
        <w:rPr>
          <w:color w:val="000000"/>
          <w:sz w:val="28"/>
          <w:szCs w:val="28"/>
        </w:rPr>
        <w:t>задних колес, будет лежать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чке 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ересечения этой последней оси с осью </w:t>
      </w:r>
      <w:r>
        <w:rPr>
          <w:i/>
          <w:color w:val="000000"/>
          <w:sz w:val="28"/>
          <w:szCs w:val="28"/>
        </w:rPr>
        <w:t>ОД,</w:t>
      </w:r>
      <w:r>
        <w:rPr>
          <w:color w:val="000000"/>
          <w:sz w:val="28"/>
          <w:szCs w:val="28"/>
        </w:rPr>
        <w:t xml:space="preserve"> причем через эту же точку должна проходить и прямая </w:t>
      </w:r>
      <w:r>
        <w:rPr>
          <w:i/>
          <w:iCs/>
          <w:color w:val="000000"/>
          <w:sz w:val="28"/>
          <w:szCs w:val="28"/>
        </w:rPr>
        <w:t xml:space="preserve">СО, </w:t>
      </w:r>
      <w:r>
        <w:rPr>
          <w:color w:val="000000"/>
          <w:sz w:val="28"/>
          <w:szCs w:val="28"/>
        </w:rPr>
        <w:t xml:space="preserve">направленная по оси второго переднего колеса </w:t>
      </w:r>
      <w:r>
        <w:rPr>
          <w:i/>
          <w:iCs/>
          <w:color w:val="000000"/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 xml:space="preserve">На практике это условие достигается с некоторым приближением с помощью шарнирного четырехугольника Жанто </w:t>
      </w:r>
      <w:r>
        <w:rPr>
          <w:i/>
          <w:iCs/>
          <w:color w:val="000000"/>
          <w:sz w:val="28"/>
          <w:szCs w:val="28"/>
          <w:lang w:val="en-US"/>
        </w:rPr>
        <w:t>DEFC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венья которого </w:t>
      </w:r>
      <w:r>
        <w:rPr>
          <w:i/>
          <w:iCs/>
          <w:color w:val="000000"/>
          <w:sz w:val="28"/>
          <w:szCs w:val="28"/>
          <w:lang w:val="en-US"/>
        </w:rPr>
        <w:t>D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F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очках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вращаются около неподвижных вертикальных осей и соединены жестко с осями колес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с помощью неизменяемых углов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  <w:lang w:val="en-US"/>
        </w:rPr>
        <w:t>EDd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color w:val="000000"/>
          <w:sz w:val="28"/>
          <w:szCs w:val="28"/>
          <w:lang w:val="en-US"/>
        </w:rPr>
        <w:t>FC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rFonts w:eastAsia="Symbol" w:cs="Symbol" w:ascii="Symbol" w:hAnsi="Symbol"/>
          <w:color w:val="000000"/>
          <w:sz w:val="28"/>
          <w:szCs w:val="28"/>
        </w:rPr>
        <w:t></w:t>
      </w:r>
      <w:r>
        <w:rPr>
          <w:color w:val="000000"/>
          <w:sz w:val="28"/>
          <w:szCs w:val="28"/>
        </w:rPr>
        <w:t xml:space="preserve"> . Проф. Б.К.Млодзеевский указал, как следует выбрать размеры четырехугольника Жанто, чтобы точка пересечения </w:t>
      </w:r>
      <w:r>
        <w:rPr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осей </w:t>
      </w:r>
      <w:r>
        <w:rPr>
          <w:i/>
          <w:iCs/>
          <w:color w:val="000000"/>
          <w:sz w:val="28"/>
          <w:szCs w:val="28"/>
          <w:lang w:val="en-US"/>
        </w:rPr>
        <w:t>D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Сс </w:t>
      </w:r>
      <w:r>
        <w:rPr>
          <w:color w:val="000000"/>
          <w:sz w:val="28"/>
          <w:szCs w:val="28"/>
        </w:rPr>
        <w:t xml:space="preserve">возможно ближе подошла к прямой </w:t>
      </w:r>
      <w:r>
        <w:rPr>
          <w:i/>
          <w:color w:val="000000"/>
          <w:sz w:val="28"/>
          <w:szCs w:val="28"/>
        </w:rPr>
        <w:t>АВ</w:t>
      </w:r>
      <w:r>
        <w:rPr>
          <w:rStyle w:val="FootnoteCharacters"/>
          <w:rStyle w:val="FootnoteAnchor"/>
          <w:i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6660" cy="2971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иг. 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будем здесь предполагать, что это условие выполнено точно. В этом предположении подвижной полоидой автомобиля является прямая </w:t>
      </w:r>
      <w:r>
        <w:rPr>
          <w:i/>
          <w:color w:val="000000"/>
          <w:sz w:val="28"/>
          <w:szCs w:val="28"/>
        </w:rPr>
        <w:t>АВ</w:t>
      </w:r>
      <w:r>
        <w:rPr>
          <w:color w:val="000000"/>
          <w:sz w:val="28"/>
          <w:szCs w:val="28"/>
        </w:rPr>
        <w:t xml:space="preserve">. Эта по-лоида катится без скольжения по неподвижной полоиде, зависящей от изменения угла со временем. Точка поворота </w:t>
      </w:r>
      <w:r>
        <w:rPr>
          <w:i/>
          <w:iCs/>
          <w:color w:val="000000"/>
          <w:sz w:val="28"/>
          <w:szCs w:val="28"/>
        </w:rPr>
        <w:t xml:space="preserve">Р, </w:t>
      </w:r>
      <w:r>
        <w:rPr>
          <w:color w:val="000000"/>
          <w:sz w:val="28"/>
          <w:szCs w:val="28"/>
        </w:rPr>
        <w:t>как известно, лежит на общей нормали к полоидам и отстоит от полюса вращения О на расстоя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38225" cy="3714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38" r="-4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   </w:t>
      </w:r>
      <w:r>
        <w:rPr>
          <w:i/>
          <w:iCs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perscript"/>
        </w:rPr>
        <w:t>’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иусы кривизны подвижной и неподвижной полои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нашем случае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</w:t>
      </w:r>
      <w:r>
        <w:rPr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color w:val="000000"/>
          <w:sz w:val="28"/>
          <w:szCs w:val="28"/>
        </w:rPr>
        <w:t></w:t>
      </w:r>
      <w:r>
        <w:rPr>
          <w:color w:val="000000"/>
          <w:sz w:val="28"/>
          <w:szCs w:val="28"/>
        </w:rPr>
        <w:t xml:space="preserve">, поэтому </w:t>
      </w:r>
      <w:r>
        <w:rPr>
          <w:i/>
          <w:color w:val="000000"/>
          <w:sz w:val="28"/>
          <w:szCs w:val="28"/>
        </w:rPr>
        <w:t>ОР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>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касается радиуса кривизны неподвижной полоиды, то его легко определить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95625" cy="3327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1" r="-1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оторой угол смежности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йдется по угловой скорости и скорости точки автомобиля </w:t>
      </w:r>
      <w:r>
        <w:rPr>
          <w:i/>
          <w:iCs/>
          <w:color w:val="000000"/>
          <w:sz w:val="28"/>
          <w:szCs w:val="28"/>
        </w:rPr>
        <w:t xml:space="preserve">Н, </w:t>
      </w:r>
      <w:r>
        <w:rPr>
          <w:color w:val="000000"/>
          <w:sz w:val="28"/>
          <w:szCs w:val="28"/>
        </w:rPr>
        <w:t xml:space="preserve">лежащей на середине отрезка </w:t>
      </w:r>
      <w:r>
        <w:rPr>
          <w:i/>
          <w:iCs/>
          <w:color w:val="000000"/>
          <w:sz w:val="28"/>
          <w:szCs w:val="28"/>
        </w:rPr>
        <w:t>А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а скорость при равномерном действии мотора вследствие дифференциала равна полусумме скоростей колес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и есть постоянная велич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ловая скорость автомобиля буд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28511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88" r="-6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определяется по длине автомобиля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ширине </w:t>
      </w: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2952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88" r="-3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будем принимать приближен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4225" cy="2095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2" r="-1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ч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3430" cy="34226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1" r="-1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гла смежности найд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5335" cy="35179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1" r="-1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касается элемента дуги </w:t>
      </w:r>
      <w:r>
        <w:rPr>
          <w:i/>
          <w:color w:val="000000"/>
          <w:sz w:val="28"/>
          <w:szCs w:val="28"/>
          <w:lang w:val="en-US"/>
        </w:rPr>
        <w:t>ds</w:t>
      </w:r>
      <w:r>
        <w:rPr>
          <w:color w:val="000000"/>
          <w:sz w:val="28"/>
          <w:szCs w:val="28"/>
        </w:rPr>
        <w:t xml:space="preserve">, то его можно определить на подвижной полоиде по изменению отрезка </w:t>
      </w:r>
      <w:r>
        <w:rPr>
          <w:i/>
          <w:iCs/>
          <w:color w:val="000000"/>
          <w:sz w:val="28"/>
          <w:szCs w:val="28"/>
        </w:rPr>
        <w:t>О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5335" cy="37084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2" r="-1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ставляя (4) и (5) в (1), находи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66675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96" r="-3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ователь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1035" cy="52324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4" r="-1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 определяется место точки повор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ла инерции, действующая на центр тяжести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, в котором сосредоточиваем его массу </w:t>
      </w:r>
      <w:r>
        <w:rPr>
          <w:i/>
          <w:iCs/>
          <w:color w:val="000000"/>
          <w:sz w:val="28"/>
          <w:szCs w:val="28"/>
        </w:rPr>
        <w:t xml:space="preserve">М, </w:t>
      </w:r>
      <w:r>
        <w:rPr>
          <w:color w:val="000000"/>
          <w:sz w:val="28"/>
          <w:szCs w:val="28"/>
        </w:rPr>
        <w:t xml:space="preserve">сложится из направленной по </w:t>
      </w:r>
      <w:r>
        <w:rPr>
          <w:i/>
          <w:iCs/>
          <w:color w:val="000000"/>
          <w:sz w:val="28"/>
          <w:szCs w:val="28"/>
          <w:lang w:val="en-US"/>
        </w:rPr>
        <w:t>P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фиг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1) силы: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20955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282" r="-5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направленной перпендикулярно к 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38036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ующих в стороны, указанные на фигуре стрел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ждая из этих сил разлагается на две составляющие, направленные по оси </w:t>
      </w:r>
      <w:r>
        <w:rPr>
          <w:i/>
          <w:iCs/>
          <w:color w:val="000000"/>
          <w:sz w:val="28"/>
          <w:szCs w:val="28"/>
        </w:rPr>
        <w:t xml:space="preserve">Ох </w:t>
      </w:r>
      <w:r>
        <w:rPr>
          <w:color w:val="000000"/>
          <w:sz w:val="28"/>
          <w:szCs w:val="28"/>
        </w:rPr>
        <w:t xml:space="preserve">вдоль длины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автомобиля и перпендикулярно этой длине по оси </w:t>
      </w:r>
      <w:r>
        <w:rPr>
          <w:i/>
          <w:iCs/>
          <w:color w:val="000000"/>
          <w:sz w:val="28"/>
          <w:szCs w:val="28"/>
        </w:rPr>
        <w:t xml:space="preserve">Оу. </w:t>
      </w:r>
      <w:r>
        <w:rPr>
          <w:color w:val="000000"/>
          <w:sz w:val="28"/>
          <w:szCs w:val="28"/>
        </w:rPr>
        <w:t>Эти составляющие соединятся в продольную и поперечную си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буд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7400" cy="28511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PO</w:t>
      </w:r>
      <w:r>
        <w:rPr>
          <w:i/>
          <w:iCs/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  <w:lang w:val="en-US"/>
        </w:rPr>
        <w:t>HG</w:t>
      </w:r>
      <w:r>
        <w:rPr>
          <w:i/>
          <w:iCs/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  <w:lang w:val="en-US"/>
        </w:rPr>
        <w:t>HG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де – отношение расстояния от задней оси до центра тяжести автомобиля к его дли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сказанного и формул (2), (3), (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0530" cy="31369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8" r="-1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2465" cy="58991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8900" cy="32321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0430" cy="32385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41" r="-2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2565" cy="36195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25" r="-1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8900" cy="371475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25" r="-1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обозначить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tg</w:t>
      </w:r>
      <w:r>
        <w:rPr>
          <w:color w:val="000000"/>
          <w:sz w:val="28"/>
          <w:szCs w:val="28"/>
        </w:rPr>
        <w:t xml:space="preserve">  =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ое выражение продольной силы инерции показывает, </w:t>
      </w:r>
      <w:r>
        <w:rPr>
          <w:iCs/>
          <w:color w:val="000000"/>
          <w:sz w:val="28"/>
          <w:szCs w:val="28"/>
        </w:rPr>
        <w:t xml:space="preserve">что </w:t>
      </w:r>
      <w:r>
        <w:rPr>
          <w:color w:val="000000"/>
          <w:sz w:val="28"/>
          <w:szCs w:val="28"/>
        </w:rPr>
        <w:t xml:space="preserve">величина ее не зависит от изменения со временем угла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а зависит лишь от скорости автомобиля и конечного значения 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а с момен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6735" cy="35179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а центра тяжести, будет нагружать передние колёса и разгружать зад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достаточности сцепления передних колес с грунтом действие продольной силы инерции может выразиться в том, что автомобиль потеряет управление и получит стремление двигаться по прям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им к рассмотрению поперечной силы, которая, образуясь от указанных сил инерци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, будет иметь величин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5235" cy="34290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36" r="-1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3965" cy="49530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93" r="-1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у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5235" cy="34290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27" r="-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4600" cy="390525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38" r="-2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 поперечная сила вызывает пару с момент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1930" cy="333375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43" r="-1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емящуюся поднять колеса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 опрокинуть автомобиль, вращая его окол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нии </w:t>
      </w:r>
      <w:r>
        <w:rPr>
          <w:i/>
          <w:iCs/>
          <w:color w:val="000000"/>
          <w:sz w:val="28"/>
          <w:szCs w:val="28"/>
          <w:lang w:val="en-US"/>
        </w:rPr>
        <w:t>bc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Если руль неподвижен и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 имеет место только первый член найденного момента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который показывает, что при малом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, т. е. при коротком автомобиле, опасность опрокидывания более. Наша формула (10) показывает, что опасность опрокидывания может возникнуть и при очень большом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 w:val="28"/>
          <w:szCs w:val="28"/>
        </w:rPr>
        <w:t>, т.е. пр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ком повороте руля. Укажем теперь на предел скорости, допускаемой при повороте автомобиля около мгновенного центра, охарактеризованном углом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ля того чтобы не происходило вращения машины около линии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с, </w:t>
      </w:r>
      <w:r>
        <w:rPr>
          <w:color w:val="000000"/>
          <w:sz w:val="28"/>
          <w:szCs w:val="28"/>
        </w:rPr>
        <w:t>необходимо удовлетворение неравен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3865" cy="380365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52" r="-3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жение тяжести; отсюда получается величина предельной скор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361950"/>
            <wp:effectExtent l="0" t="0" r="0" b="0"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61" r="-4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касается момента пары сил инерции около вертикальной оси автомобиля, то он будет, считая за положительное направление вращения от оси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к оси </w:t>
      </w:r>
      <w:r>
        <w:rPr>
          <w:i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, т. е. против часовой стрел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6765" cy="390525"/>
            <wp:effectExtent l="0" t="0" r="0" b="0"/>
            <wp:docPr id="2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38" r="-2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– момент инерции автомобиля</w:t>
      </w:r>
      <w:r>
        <w:rPr>
          <w:smallCap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Этот момент должен выдерживаться силами трения, возникающими в точках соприкосновения колес с грунтом. Если управляющий механизм сделан правильно и колеса автомобиля не скользят, то силы трения в их точках соприкосновения развиваются полностью соответственно давлению колес, и вопрос о том, скользнут ли они под действием сил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ры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может быть решен на основании теории, изложенной в моей заметк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. Если же вследствие несовершенства управляющего механизма колеса скользят, то силы, удерживающие точки прикосновения колес, уменьшаются, и указанные силы инерции и пара могут не уравновеситься силами трения. Тогда поворот автомобиля произойдет не так, как следует по его кинематическим условия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ЛЕБАНИЯ ПАРОВОЗА НА РЕССОРАХ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1920 го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§ 1. Мы рассмотрим здесь простейшую схему явления. Будем полагать, что рессоры допускают свободное перемещение корпуса паровоза, развивая силы упругости по вертикальному направлению от растяжения пружин, по горизонтальному направлению от изгиба пружин, и пару сил оттого, что рессоры с разных сторон паровоза растягиваются неодинаково. Подобная схема представлена на фиг. 1 и 1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образим неподвижные оси координат </w:t>
      </w:r>
      <w:r>
        <w:rPr>
          <w:i/>
          <w:iCs/>
          <w:color w:val="000000"/>
          <w:sz w:val="28"/>
          <w:szCs w:val="28"/>
          <w:lang w:val="en-US"/>
        </w:rPr>
        <w:t>yOz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меющие начало в центре тяжести 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паровоза в положении его равновес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900" cy="2409825"/>
            <wp:effectExtent l="0" t="0" r="0" b="0"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иг. 1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2075" cy="923925"/>
            <wp:effectExtent l="0" t="0" r="0" b="0"/>
            <wp:docPr id="3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Фиг. 1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ь </w:t>
      </w:r>
      <w:r>
        <w:rPr>
          <w:i/>
          <w:iCs/>
          <w:color w:val="000000"/>
          <w:sz w:val="28"/>
          <w:szCs w:val="28"/>
        </w:rPr>
        <w:t xml:space="preserve">Оу </w:t>
      </w:r>
      <w:r>
        <w:rPr>
          <w:color w:val="000000"/>
          <w:sz w:val="28"/>
          <w:szCs w:val="28"/>
        </w:rPr>
        <w:t xml:space="preserve">направим горизонтально вправо, а ось </w:t>
      </w:r>
      <w:r>
        <w:rPr>
          <w:i/>
          <w:iCs/>
          <w:color w:val="000000"/>
          <w:sz w:val="28"/>
          <w:szCs w:val="28"/>
          <w:lang w:val="en-US"/>
        </w:rPr>
        <w:t>Oz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тикально вверх. Уравнения движения относительно этих осей буду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0530" cy="419100"/>
            <wp:effectExtent l="0" t="0" r="0" b="0"/>
            <wp:docPr id="3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800" cy="381000"/>
            <wp:effectExtent l="0" t="0" r="0" b="0"/>
            <wp:docPr id="3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5465" cy="438150"/>
            <wp:effectExtent l="0" t="0" r="0" b="0"/>
            <wp:docPr id="3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</w:t>
      </w:r>
      <w:r>
        <w:rPr>
          <w:i/>
          <w:color w:val="000000"/>
          <w:sz w:val="28"/>
          <w:szCs w:val="28"/>
        </w:rPr>
        <w:t xml:space="preserve">у,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оординаты центра тяжести </w:t>
      </w:r>
      <w:r>
        <w:rPr>
          <w:i/>
          <w:iCs/>
          <w:color w:val="000000"/>
          <w:sz w:val="28"/>
          <w:szCs w:val="28"/>
        </w:rPr>
        <w:t xml:space="preserve">О' </w:t>
      </w:r>
      <w:r>
        <w:rPr>
          <w:color w:val="000000"/>
          <w:sz w:val="28"/>
          <w:szCs w:val="28"/>
        </w:rPr>
        <w:t xml:space="preserve">паровоза, и  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угол поворота,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ес паровоза,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его момент инерции относительно продольной оси, проходящей через центр тяжести,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яжение тяжести,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O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тояние центра тяжести от горизонтали, проходящей через концы рессор;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жесткость рессор в вертикальном направлении,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жесткость рессор в горизонтальном боковом направл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авнение (2) интегрируется отдельно и дает вертикальное колебание паровоза</w:t>
      </w:r>
    </w:p>
    <w:p>
      <w:pPr>
        <w:pStyle w:val="Normal"/>
        <w:autoSpaceDE w:val="false"/>
        <w:rPr>
          <w:vertAlign w:val="super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ериодом колеб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Style w:val="FootnoteCharacters"/>
          <w:rStyle w:val="FootnoteAnchor"/>
          <w:sz w:val="28"/>
          <w:szCs w:val="28"/>
          <w:lang w:val="en-US"/>
        </w:rPr>
        <w:footnoteReference w:id="6"/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равнения (1) и (3) являются совместными линейными дифференциальными уравнениями второго порядка с постоянными коэффициентами, и интегрирование их совершается весьма просто с помощью корней некоторого уравнения четвертой степени. Но мне представляется </w:t>
      </w:r>
      <w:r>
        <w:rPr>
          <w:iCs/>
          <w:color w:val="000000"/>
          <w:sz w:val="28"/>
          <w:szCs w:val="28"/>
        </w:rPr>
        <w:t>более наглядным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ем и заключается содержание моей заметки, указать два частных интеграла этих уравнений, причем движения, которые они дают, слагаясь с вышеуказанным вертикальным колебанием, дают общее решение задач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ения (1) и (3) мы можем одновременно удовлетворить, полаг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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(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 </w:t>
      </w:r>
      <w:r>
        <w:rPr>
          <w:rFonts w:eastAsia="Symbol" w:cs="Symbol" w:ascii="Symbol" w:hAnsi="Symbol"/>
          <w:color w:val="000000"/>
          <w:sz w:val="28"/>
          <w:szCs w:val="28"/>
        </w:rPr>
        <w:t></w:t>
      </w:r>
      <w:r>
        <w:rPr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одлежащая определению постоянная велич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ставляя (5) в уравнения (1) и (3), получа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389890"/>
            <wp:effectExtent l="0" t="0" r="0" b="0"/>
            <wp:docPr id="3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143" r="-3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6735" cy="381000"/>
            <wp:effectExtent l="0" t="0" r="0" b="0"/>
            <wp:docPr id="3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36" r="-1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     – радиус инерции относительно центра тяжести 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дновременного удовлетворения этих двух уравнений нужно, чтоб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4600" cy="466725"/>
            <wp:effectExtent l="0" t="0" r="0" b="0"/>
            <wp:docPr id="3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25" r="-2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приводит к квадратному уравне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3430" cy="408940"/>
            <wp:effectExtent l="0" t="0" r="0" b="0"/>
            <wp:docPr id="3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38" r="-1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как известный член отрицателен, то оба корня этого уравнения действительны и имеют различные зна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z w:val="28"/>
          <w:szCs w:val="28"/>
          <w:vertAlign w:val="subscript"/>
        </w:rPr>
        <w:t>о</w:t>
      </w:r>
      <w:r>
        <w:rPr>
          <w:i/>
          <w:iCs/>
          <w:color w:val="000000"/>
          <w:sz w:val="28"/>
          <w:szCs w:val="28"/>
        </w:rPr>
        <w:t xml:space="preserve"> = 0, </w:t>
      </w:r>
      <w:r>
        <w:rPr>
          <w:color w:val="000000"/>
          <w:sz w:val="28"/>
          <w:szCs w:val="28"/>
        </w:rPr>
        <w:t>что соответствует бесконечно большой силе пружин, удерживающих паровоз в поперечном направлении, эти корни буду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2465" cy="447675"/>
            <wp:effectExtent l="0" t="0" r="0" b="0"/>
            <wp:docPr id="3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ервом корне все движение сводится к колебанию всего паровоза как маятника около точки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, находящейся над центром тяжести </w:t>
      </w:r>
      <w:r>
        <w:rPr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на расстояни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  <w:sz w:val="28"/>
          <w:szCs w:val="28"/>
        </w:rPr>
        <w:t xml:space="preserve">, т. е. на расстоянии центра удара, направленного по линии </w:t>
      </w:r>
      <w:r>
        <w:rPr>
          <w:i/>
          <w:iCs/>
          <w:color w:val="000000"/>
          <w:sz w:val="28"/>
          <w:szCs w:val="28"/>
        </w:rPr>
        <w:t xml:space="preserve">АВ, </w:t>
      </w:r>
      <w:r>
        <w:rPr>
          <w:color w:val="000000"/>
          <w:sz w:val="28"/>
          <w:szCs w:val="28"/>
        </w:rPr>
        <w:t>которую мы будем называть линией ресс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втором корне задача сводится к колебанию маятника около точки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лежащей на линии рессор </w:t>
      </w:r>
      <w:r>
        <w:rPr>
          <w:i/>
          <w:iCs/>
          <w:color w:val="000000"/>
          <w:sz w:val="28"/>
          <w:szCs w:val="28"/>
        </w:rPr>
        <w:t>А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i/>
          <w:color w:val="000000"/>
          <w:sz w:val="28"/>
          <w:szCs w:val="28"/>
        </w:rPr>
        <w:t>у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будет увеличиваться, то коэффициент при первой степени неизвестного в уравнении (7) будет возрастать, вместе с тем положительный корень уравнения будет убывать, а отрицательный будет возрастать (по абсолютной величине). Это следует из того, что велич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5235" cy="657225"/>
            <wp:effectExtent l="0" t="0" r="0" b="0"/>
            <wp:docPr id="4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быванием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растает. Таким образом в общем случае уравнение (7) дает нам место </w:t>
      </w:r>
      <w:r>
        <w:rPr>
          <w:iCs/>
          <w:color w:val="000000"/>
          <w:sz w:val="28"/>
          <w:szCs w:val="28"/>
        </w:rPr>
        <w:t>двух центров качания, из которых один лежит между центром удара</w:t>
      </w:r>
      <w:r>
        <w:rPr>
          <w:i/>
          <w:iCs/>
          <w:color w:val="000000"/>
          <w:sz w:val="28"/>
          <w:szCs w:val="28"/>
        </w:rPr>
        <w:t xml:space="preserve"> С </w:t>
      </w:r>
      <w:r>
        <w:rPr>
          <w:iCs/>
          <w:color w:val="000000"/>
          <w:sz w:val="28"/>
          <w:szCs w:val="28"/>
        </w:rPr>
        <w:t>и центром тяжести</w:t>
      </w:r>
      <w:r>
        <w:rPr>
          <w:i/>
          <w:iCs/>
          <w:color w:val="000000"/>
          <w:sz w:val="28"/>
          <w:szCs w:val="28"/>
        </w:rPr>
        <w:t xml:space="preserve"> О, </w:t>
      </w:r>
      <w:r>
        <w:rPr>
          <w:iCs/>
          <w:color w:val="000000"/>
          <w:sz w:val="28"/>
          <w:szCs w:val="28"/>
        </w:rPr>
        <w:t>а другой лежит ниже точ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линии рессор </w:t>
      </w:r>
      <w:r>
        <w:rPr>
          <w:i/>
          <w:iCs/>
          <w:color w:val="000000"/>
          <w:sz w:val="28"/>
          <w:szCs w:val="28"/>
        </w:rPr>
        <w:t>АВ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ы колебаний для качания около верхнего и нижнего центров определяются с помощью корней уравнения (7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4830" cy="447675"/>
            <wp:effectExtent l="0" t="0" r="0" b="0"/>
            <wp:docPr id="4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16" r="-1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первого из уравнений (6). Они буду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1035" cy="504190"/>
            <wp:effectExtent l="0" t="0" r="0" b="0"/>
            <wp:docPr id="4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}  over  {h} } } {</m:t>
        </m: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есть отрицательная величина, по абсолютному значению больше единицы. Период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будет значительно более периода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всего сказанного мы приходим к заключению, что все колебание паровоза по указанной схеме будет слагаться из трех колеба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из вертикальных поступательных колебани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из колебаний около неподвижного центра, лежащего выше центра тяжести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ежду центром тяжести 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и центром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удара, направленного по линии рессор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из колебаний около центра, лежащего ниже линии рессор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§ 2. Мы рассмотрели колебания паровоза в предположении, что рессоры допускают смещение паровоза в вертикальном и горизонтальном (поперечном) направлениях. Такой анализ ближе подходит к колебанию автомобиля. В задаче же о колебании паровоза в продольном направлении следует принять, что плоскость рамы паровоза, к которой на вертикально смещающихся рессорах прикреплено тело паровоза, не допускает горизонтального смещения точек паровоза, лежащих в плоскости ра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у плоскость называют плоскостью рессор и принимают, что все колебание сводится к вращению около оси, лежащей в плоскости рессор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8640" cy="790575"/>
            <wp:effectExtent l="0" t="0" r="0" b="0"/>
            <wp:docPr id="4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Фиг.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(фиг.2) </w:t>
      </w:r>
      <w:r>
        <w:rPr>
          <w:i/>
          <w:iCs/>
          <w:color w:val="000000"/>
          <w:sz w:val="28"/>
          <w:szCs w:val="28"/>
        </w:rPr>
        <w:t xml:space="preserve">АС </w:t>
      </w:r>
      <w:r>
        <w:rPr>
          <w:color w:val="000000"/>
          <w:sz w:val="28"/>
          <w:szCs w:val="28"/>
        </w:rPr>
        <w:t xml:space="preserve">будет плоскость рессор, а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очки прикрепления рессор к паровозу, которые могут смещаться только вверх и вни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стим из центра тяжести паровоза </w:t>
      </w:r>
      <w:r>
        <w:rPr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в его положении равновесия перпендикуляр </w:t>
      </w:r>
      <w:r>
        <w:rPr>
          <w:i/>
          <w:iCs/>
          <w:color w:val="000000"/>
          <w:sz w:val="28"/>
          <w:szCs w:val="28"/>
          <w:lang w:val="en-US"/>
        </w:rPr>
        <w:t>O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линию рессор и назовем через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расстояния от точк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чек </w:t>
      </w:r>
      <w:r>
        <w:rPr>
          <w:i/>
          <w:iCs/>
          <w:color w:val="000000"/>
          <w:sz w:val="28"/>
          <w:szCs w:val="28"/>
        </w:rPr>
        <w:t>А, В,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образим неподвижные в пространстве оси координат </w:t>
      </w:r>
      <w:r>
        <w:rPr>
          <w:i/>
          <w:iCs/>
          <w:color w:val="000000"/>
          <w:sz w:val="28"/>
          <w:szCs w:val="28"/>
          <w:lang w:val="en-US"/>
        </w:rPr>
        <w:t>xOz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торые имеют начало в центре тяжести паровоза при его равновесии и идут: ось </w:t>
      </w:r>
      <w:r>
        <w:rPr>
          <w:i/>
          <w:iCs/>
          <w:color w:val="000000"/>
          <w:sz w:val="28"/>
          <w:szCs w:val="28"/>
        </w:rPr>
        <w:t xml:space="preserve">Ох </w:t>
      </w:r>
      <w:r>
        <w:rPr>
          <w:color w:val="000000"/>
          <w:sz w:val="28"/>
          <w:szCs w:val="28"/>
        </w:rPr>
        <w:t xml:space="preserve">горизонтально вправо, а ось </w:t>
      </w:r>
      <w:r>
        <w:rPr>
          <w:i/>
          <w:iCs/>
          <w:color w:val="000000"/>
          <w:sz w:val="28"/>
          <w:szCs w:val="28"/>
          <w:lang w:val="en-US"/>
        </w:rPr>
        <w:t>Oz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тикально вверх. Пусть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будут малые величины координат центра тяжести паровоза относительно этих неподвижных осей при колебании парово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азовем через </w:t>
      </w:r>
      <w:r>
        <w:rPr>
          <w:i/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 xml:space="preserve">силу, препятствующую смещению точек паровоза по линии рессор, а через  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 xml:space="preserve">  угол поворота паровоза около центра тяжести, то дифференциальные уравнения движения паровоза напишутся в следующем ви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2090" cy="1418590"/>
            <wp:effectExtent l="0" t="0" r="0" b="0"/>
            <wp:docPr id="4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371475"/>
            <wp:effectExtent l="0" t="0" r="0" b="0"/>
            <wp:docPr id="4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27" r="-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ес паровоза, </w:t>
      </w:r>
      <w:r>
        <w:rPr>
          <w:i/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  <w:vertAlign w:val="subscript"/>
        </w:rPr>
        <w:t xml:space="preserve">0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момент инерции относительно центр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яжести, а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эффициент упругости пружин, который для простоты берем одинаковым для всех пруж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ледствие того, что ось вращения лежит в какой-нибудь точке на плоскости рессор, имеет место кинематическое соотно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800" cy="381000"/>
            <wp:effectExtent l="0" t="0" r="0" b="0"/>
            <wp:docPr id="4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34" r="-1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уравнение (10) преобразуетс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9130" cy="380365"/>
            <wp:effectExtent l="0" t="0" r="0" b="0"/>
            <wp:docPr id="4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43" r="-1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позволяет второе из уравнении (9) представить в ви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5465" cy="819150"/>
            <wp:effectExtent l="0" t="0" r="0" b="0"/>
            <wp:docPr id="4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сводится теперь к интегрированию двух совместных линейных дифференциальных уравнений с постоянными коэффициент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5465" cy="1018540"/>
            <wp:effectExtent l="0" t="0" r="0" b="0"/>
            <wp:docPr id="4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ое никакого затруднения не представляет. Но здесь, так же как в первой части нашей статьи, задача разрешается в более простом виде, когда мы рассмотрим сначала частный интеграл, имеющий место при соотношен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</w:rPr>
        <w:t xml:space="preserve"> = е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>,                                                 (1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. е. когда предположим, что все движение паровоза сводится к вращению около центра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, лежащего на линии рессор на расстоянии </w:t>
      </w: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от точк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ставляя (14) в уравнения (9), получи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800" cy="1009015"/>
            <wp:effectExtent l="0" t="0" r="0" b="0"/>
            <wp:docPr id="5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 чтобы оба уравнения давали  для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 xml:space="preserve"> одно и то же значение, нужно, чтобы 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яло уравне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9665" cy="371475"/>
            <wp:effectExtent l="0" t="0" r="0" b="0"/>
            <wp:docPr id="5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38" r="-2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пределения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мы получаем квадратное уравн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352425"/>
            <wp:effectExtent l="0" t="0" r="0" b="0"/>
            <wp:docPr id="5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31" r="-1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0</w:t>
      </w:r>
      <w:r>
        <w:rPr>
          <w:color w:val="000000"/>
          <w:sz w:val="28"/>
          <w:szCs w:val="28"/>
        </w:rPr>
        <w:t>, то это уравнение имеет два действительных корня, и мы получаем два частных решения задачи, соответствующие вращениям паровоза около двух центров на линии рессор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же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</w:rPr>
        <w:t xml:space="preserve">2 </w:t>
      </w: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</w:rPr>
        <w:t xml:space="preserve"> = 0, </w:t>
      </w:r>
      <w:r>
        <w:rPr>
          <w:color w:val="000000"/>
          <w:sz w:val="28"/>
          <w:szCs w:val="28"/>
        </w:rPr>
        <w:t xml:space="preserve">то один корень </w:t>
      </w:r>
      <w:r>
        <w:rPr>
          <w:i/>
          <w:color w:val="000000"/>
          <w:sz w:val="28"/>
          <w:szCs w:val="28"/>
        </w:rPr>
        <w:t>е</w:t>
      </w:r>
      <w:r>
        <w:rPr>
          <w:rFonts w:eastAsia="Symbol" w:cs="Symbol" w:ascii="Symbol" w:hAnsi="Symbol"/>
          <w:color w:val="000000"/>
          <w:sz w:val="28"/>
          <w:szCs w:val="28"/>
          <w:vertAlign w:val="superscript"/>
        </w:rPr>
        <w:t>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, а другой </w:t>
      </w:r>
      <w:r>
        <w:rPr>
          <w:i/>
          <w:color w:val="000000"/>
          <w:sz w:val="28"/>
          <w:szCs w:val="28"/>
        </w:rPr>
        <w:t>е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</w:t>
      </w:r>
      <w:r>
        <w:rPr>
          <w:i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</w:t>
      </w:r>
      <w:r>
        <w:rPr>
          <w:i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В этом случае частные решения сводятся к колебанию около центра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к поступательному колебательному движению по направлению </w:t>
      </w:r>
      <w:r>
        <w:rPr>
          <w:i/>
          <w:color w:val="000000"/>
          <w:sz w:val="28"/>
          <w:szCs w:val="28"/>
          <w:lang w:val="en-US"/>
        </w:rPr>
        <w:t>OD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ложи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8700" cy="189865"/>
            <wp:effectExtent l="0" t="0" r="0" b="0"/>
            <wp:docPr id="5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304" r="-55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дет радиус инерции паровоза около точк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ляем наше квадратное уравнение в ви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4600" cy="352425"/>
            <wp:effectExtent l="0" t="0" r="0" b="0"/>
            <wp:docPr id="5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43" r="-2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юда находи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0" cy="781050"/>
            <wp:effectExtent l="0" t="0" r="0" b="0"/>
            <wp:docPr id="5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нтры вращения располагаются с правой и с левой сторон от точки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иг. 3);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0090" cy="399415"/>
            <wp:effectExtent l="0" t="0" r="0" b="0"/>
            <wp:docPr id="5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109" r="-2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Фиг.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ие расстояний 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/>
          <w:iCs/>
          <w:color w:val="000000"/>
          <w:sz w:val="28"/>
          <w:szCs w:val="28"/>
        </w:rPr>
        <w:t>'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/>
          <w:iCs/>
          <w:color w:val="000000"/>
          <w:sz w:val="28"/>
          <w:szCs w:val="28"/>
        </w:rPr>
        <w:t xml:space="preserve">" </w:t>
      </w:r>
      <w:r>
        <w:rPr>
          <w:color w:val="000000"/>
          <w:sz w:val="28"/>
          <w:szCs w:val="28"/>
        </w:rPr>
        <w:t xml:space="preserve">равно квадрату радиуса инерции, т. е.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расстояние центров </w:t>
      </w:r>
      <w:r>
        <w:rPr>
          <w:iCs/>
          <w:color w:val="000000"/>
          <w:sz w:val="28"/>
          <w:szCs w:val="28"/>
        </w:rPr>
        <w:t>вращения</w:t>
      </w:r>
      <w:r>
        <w:rPr>
          <w:i/>
          <w:iCs/>
          <w:color w:val="000000"/>
          <w:sz w:val="28"/>
          <w:szCs w:val="28"/>
        </w:rPr>
        <w:t xml:space="preserve"> Е', Е" </w:t>
      </w:r>
      <w:r>
        <w:rPr>
          <w:color w:val="000000"/>
          <w:sz w:val="28"/>
          <w:szCs w:val="28"/>
        </w:rPr>
        <w:t>друг от д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380365"/>
            <wp:effectExtent l="0" t="0" r="0" b="0"/>
            <wp:docPr id="5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временное колебание около этих обоих центров дает полное решение задачи о продольном колебании паровоза. Что касается колебания поперечного, то там мы имеем симметричное расположение пружин около средней вертикальной плоскости, и, если не допускать горизонтального смещения точек в плоскости пружин, то согласно изложенному движение паровоза следовало бы рассматривать как вращение около оси, совпадающей с линией пересечения средней вертикальной плоскости с плоскостью рессор. Но, я думаю, точки, лежащие в плоскости пружин, продольного смещения не могут иметь, а поперечное смещение иметь могут. Это поперечное смещение восстанавливается горизонтальным эффектом пружин, как показано в первой части нашей работы. В этом предположении мы получаем поперечные колебания паровоза, указанные в первой части мое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ая картина колебания паровоза сводится, таким образом, к одновременному колебанию около четырех осей: двух, лежащих в вертикальной плоскости симметрии паровоза, и двух, лежащих в плоскости рессор и перпендикулярных к плоскости сим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.Е.Жуковский. Теоретическая механика, Москва, 1915, стр. 241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.К.Млодзеевский. К теории управления в автомобилях, «Вестник инженеров», 1917, № 2, стр. 37-41.</w:t>
      </w:r>
    </w:p>
  </w:footnote>
  <w:footnote w:id="4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.Е.Жуковский, Условие равновесия твердого тела, опирающегося на неподвижную плоскость некоторой площадкой и могущего перемещаться вдоль этой плоскости с трением, "Труды Общества любителей естествознания», т. </w:t>
      </w:r>
      <w:r>
        <w:rPr>
          <w:lang w:val="en-US"/>
        </w:rPr>
        <w:t>IX</w:t>
      </w:r>
      <w:r>
        <w:rPr/>
        <w:t>, вып. 1, 189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     </w:t>
      </w:r>
      <w:r>
        <w:rPr>
          <w:rStyle w:val="FootnoteCharacters"/>
        </w:rPr>
        <w:t>?</w:t>
      </w:r>
      <w:r>
        <w:rPr/>
        <w:t xml:space="preserve"> С и </w:t>
      </w:r>
      <w:r>
        <w:rPr>
          <w:rFonts w:eastAsia="Symbol" w:cs="Symbol" w:ascii="Symbol" w:hAnsi="Symbol"/>
        </w:rPr>
        <w:t></w:t>
      </w:r>
      <w:r>
        <w:rPr/>
        <w:t xml:space="preserve"> – произвольные постоянные интеграции.</w:t>
      </w:r>
    </w:p>
  </w:footnote>
  <w:footnote w:id="6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. Курс теоретической механики проф. Н.Е.Жуковского, вып. </w:t>
      </w:r>
      <w:r>
        <w:rPr>
          <w:lang w:val="en-US"/>
        </w:rPr>
        <w:t>II</w:t>
      </w:r>
      <w:r>
        <w:rPr/>
        <w:t>, 1922, стр. 123.</w:t>
      </w:r>
    </w:p>
  </w:footnote>
  <w:footnote w:id="7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заключение опирается на легко доказываемую теорему, математическую формулировку которой Н.Е.Жуковский опускае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footnotes" Target="footnotes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53:00Z</dcterms:created>
  <dc:creator>Рубцова Наталия Васильевна</dc:creator>
  <dc:description/>
  <cp:keywords/>
  <dc:language>en-US</dc:language>
  <cp:lastModifiedBy>Рубцова Наталия Васильевна</cp:lastModifiedBy>
  <dcterms:modified xsi:type="dcterms:W3CDTF">2009-07-02T09:54:00Z</dcterms:modified>
  <cp:revision>1</cp:revision>
  <dc:subject/>
  <dc:title/>
</cp:coreProperties>
</file>