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ОСКОВСКИЙ ГОСУДАРСТВЕННЫЙ УНИВЕРСИТЕТ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УТЕЙ СООБЩЕНИЯ (МИИТ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5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ститут    ИЭ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урс   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Шифр специальности, специализации  и потока:   0805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иректор институт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В.П. Чуприков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АЛЕНДАРНЫЙ   ПЛАН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о дисциплине </w:t>
      </w:r>
      <w:r>
        <w:rPr>
          <w:rFonts w:cs="Verdana" w:ascii="Verdana" w:hAnsi="Verdana"/>
          <w:b/>
          <w:u w:val="single"/>
        </w:rPr>
        <w:t>История экономики транспор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 семестре  2006-2007 уч. год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исло часов аудиторных заняти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лекций -  36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лабораторных занятий  не предусмотрен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практических занятий  36 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семинаров  не предусмотрен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700" w:hanging="0"/>
        <w:rPr/>
      </w:pPr>
      <w:r>
        <w:rPr>
          <w:rFonts w:cs="Verdana" w:ascii="Verdana" w:hAnsi="Verdana"/>
        </w:rPr>
        <w:tab/>
        <w:t xml:space="preserve"> курс. проект. (работ) курсовой проект 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 предусмотрен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Индивидуальная  работа:  рефераты, доклады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ВСЕГО: 72 ч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Преподаватель Терешина Наталья Петровна, профессор, доктор экономических наук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150"/>
      </w:tblGrid>
      <w:tr>
        <w:trPr/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в. кафедрой                                       Н.П. Тереши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____»__________________2006 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440"/>
        <w:gridCol w:w="3780"/>
      </w:tblGrid>
      <w:tr>
        <w:trPr>
          <w:trHeight w:val="10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ел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екции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роки исполнения лаб. работ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/п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а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революционный период (19 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/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Эл. Учебник для вузов ж.д. транспорта/ Под ред. НП Терешиной, Б.М, Лапидуса, М.Ф.Трихункова.-М.:УМЦ ЖДТ, 200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революционный период (начало 20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Большая энциклопедия транспорта «ж.д. транспорт» Том 4. Гл. ред. Н.С. Конда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е десятилетие Советской власти (1917-1927 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иод обострения политической борьбы в стране и в транспортной науке (1928-1931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</w:tc>
      </w:tr>
      <w:tr>
        <w:trPr>
          <w:trHeight w:val="2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иод господства консервативной критики (1932-1936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Большая энциклопедия транспорта «ж.д. транспорт» Том 4. Гл. ред. Н.С. Конда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иод 1937-1957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иод перехода на экономико-математические методы (1958-   и последующие пери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Эл. Учебник для вузов ж.д. транспорта/ Под ред. НП Терешиной, Б.М, Лапидуса, М.Ф.Трихункова.-М.:УМЦ ЖДТ, 2006</w:t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я развития организационных форм и методов на железнодорож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Эл. Учебник для вузов ж.д. транспорта/ Под ред. НП Терешиной, Б.М, Лапидуса, М.Ф.Трихункова.-М.:УМЦ ЖДТ, 2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Большая энциклопедия транспорта «ж.д. транспорт» Том 4. Гл. ред. Н.С. Конда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я развития методов экономической оценки различных направлений инвест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Эл. Учебник для вузов ж.д. транспорта/ Под ред. НП Терешиной, Б.М, Лапидуса, М.Ф.Трихункова.-М.:УМЦ ЖДТ, 2006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0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80"/>
        <w:gridCol w:w="850"/>
        <w:gridCol w:w="1418"/>
        <w:gridCol w:w="3852"/>
      </w:tblGrid>
      <w:tr>
        <w:trPr>
          <w:tblHeader w:val="true"/>
          <w:trHeight w:val="6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ел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рактические занятия </w:t>
            </w:r>
          </w:p>
        </w:tc>
      </w:tr>
      <w:tr>
        <w:trPr>
          <w:tblHeader w:val="true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</w:t>
            </w:r>
          </w:p>
          <w:p>
            <w:pPr>
              <w:pStyle w:val="Normal"/>
              <w:ind w:left="-7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оки исполнения</w:t>
            </w:r>
          </w:p>
          <w:p>
            <w:pPr>
              <w:pStyle w:val="Normal"/>
              <w:ind w:left="-7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. работ, к/п и др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а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ческие и экономические предпосылки возникновения транспортных магистр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Митаишвили А.А., Экономические проблемы развития тран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Эл. Учебник для вузов ж.д. транспорта/ Под ред. НП Терешиной, Б.М, Лапидуса, М.Ф.Трихункова.-М.:УМЦ ЖДТ, 2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</w:tc>
      </w:tr>
      <w:tr>
        <w:trPr>
          <w:trHeight w:val="16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я становления и развития экономических теорий транспортных перево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Эл. Учебник для вузов ж.д. транспорта/ Под ред. НП Терешиной, Б.М, Лапидуса, М.Ф.Трихункова.-М.:УМЦ ЖДТ, 2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Белов И.В., Персианов В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Митаишвили А.А., Экономические проблемы развития транспорта</w:t>
            </w:r>
          </w:p>
        </w:tc>
      </w:tr>
      <w:tr>
        <w:trPr>
          <w:trHeight w:val="9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Основы научных исследований в области экономических процессов на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Эл. Учебник для вузов ж.д. транспорта/ Под ред. НП Терешиной, Б.М, Лапидуса, М.Ф.Трихункова.-М.:УМЦ ЖДТ, 2006</w:t>
            </w:r>
          </w:p>
        </w:tc>
      </w:tr>
      <w:tr>
        <w:trPr>
          <w:trHeight w:val="20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История развития хозрасчетных отношений на железнодорожном транспорте (от 30-х годов по настояще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Эл. Учебник для вузов ж.д. транспорта/ Под ред. НП Терешиной, Б.М, Лапидуса, М.Ф.Трихункова.-М.:УМЦ ЖДТ, 20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Большая энциклопедия транспорта «ж.д. транспорт» Том 4. Гл. ред. Н.С. Кондарев</w:t>
            </w:r>
          </w:p>
        </w:tc>
      </w:tr>
      <w:tr>
        <w:trPr>
          <w:trHeight w:val="1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уктура управления железнодорожным транспортом на различных исторических этапах е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Эл. Учебник для вузов ж.д. транспорта/ Под ред. НП Терешиной, Б.М, Лапидуса, М.Ф.Трихункова.-М.:УМЦ ЖДТ, 2006</w:t>
            </w:r>
          </w:p>
        </w:tc>
      </w:tr>
      <w:tr>
        <w:trPr>
          <w:trHeight w:val="10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рифные реформы на железнодорож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Эл. Учебник для вузов ж.д. транспорта/ Под ред. НП Терешиной, Б.М, Лапидуса, М.Ф.Трихункова.-М.:УМЦ ЖДТ, 2006</w:t>
            </w:r>
          </w:p>
        </w:tc>
      </w:tr>
      <w:tr>
        <w:trPr>
          <w:trHeight w:val="1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апы внедрения научной организации труда на железнодорож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Эл. Учебник для вузов ж.д. транспорта/ Под ред. НП Терешиной, Б.М, Лапидуса, М.Ф.Трихункова.-М.:УМЦ ЖДТ, 20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Большая энциклопедия транспорта «ж.д. транспорт» Том 4. Гл. ред. Н.С. Кондарев</w:t>
            </w:r>
          </w:p>
        </w:tc>
      </w:tr>
      <w:tr>
        <w:trPr>
          <w:trHeight w:val="1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ономические проблемы железных дорог в период реформирования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итаишвили А.А., Экономические проблемы развития транспор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Эл. Учебник для вузов ж.д. транспорта/ Под ред. НП Терешиной, Б.М, Лапидуса, М.Ф.Трихункова.-М.:УМЦ ЖДТ, 2006</w:t>
            </w:r>
          </w:p>
        </w:tc>
      </w:tr>
      <w:tr>
        <w:trPr>
          <w:trHeight w:val="1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авнительный анализ отдельных аспектов экономической деятельности Российских и зарубежных железных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Белов И.В., Персианов В.А. Экономическая теория транспорта в СССР: Исторический опыт, современные проблемы и решения, взгляд в будуще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Эл. Учебник для вузов ж.д. транспорта/ Под ред. НП Терешиной, Б.М, Лапидуса, М.Ф.Трихункова.-М.:УМЦ ЖДТ, 20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Большая энциклопедия транспорта «ж.д. транспорт» Том 4. Гл. ред. Н.С. Кондарев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5:00Z</dcterms:created>
  <dc:creator>Яна</dc:creator>
  <dc:description/>
  <cp:keywords/>
  <dc:language>en-US</dc:language>
  <cp:lastModifiedBy>User</cp:lastModifiedBy>
  <cp:lastPrinted>2007-04-26T13:23:00Z</cp:lastPrinted>
  <dcterms:modified xsi:type="dcterms:W3CDTF">2009-03-31T16:28:00Z</dcterms:modified>
  <cp:revision>12</cp:revision>
  <dc:subject/>
  <dc:title>Календарный план изучения дисциплины </dc:title>
</cp:coreProperties>
</file>