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МОСКОВСКИЙ ГОСУДАРСТВЕННЫЙ УНИВЕРСИТЕТ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УТЕЙ СООБЩЕНИЯ (МИИТ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86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нститут ИЭФ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урс 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Шифр специальности, специализации и</w:t>
              <w:br/>
              <w:t>потока: 080502</w:t>
            </w:r>
          </w:p>
        </w:tc>
      </w:tr>
      <w:tr>
        <w:trPr>
          <w:trHeight w:val="70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иректор институ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_____ В.П. Чуприк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АЛЕНДАРНЫЙ ПЛАН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 дисциплине </w:t>
      </w:r>
      <w:r>
        <w:rPr>
          <w:rFonts w:cs="Verdana" w:ascii="Verdana" w:hAnsi="Verdana"/>
          <w:b/>
          <w:sz w:val="24"/>
          <w:szCs w:val="24"/>
        </w:rPr>
        <w:t>Документирование управленческой деятельности</w:t>
        <w:br/>
      </w:r>
      <w:r>
        <w:rPr>
          <w:rFonts w:cs="Verdana" w:ascii="Verdana" w:hAnsi="Verdana"/>
          <w:sz w:val="24"/>
          <w:szCs w:val="24"/>
        </w:rPr>
        <w:t>во II семестре 2006-2007 уч. год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исло часов аудиторных занятий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екций – 16 ч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абораторных занятий не предусмотрен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ктиче6ских занятий – 16 ч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минаров не предусмотрен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урс. проект. (работ) не предусмотрено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ГО: 70 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подаватель</w:t>
        <w:tab/>
        <w:tab/>
        <w:tab/>
        <w:tab/>
        <w:tab/>
        <w:tab/>
        <w:tab/>
        <w:t>Л.Ю. Жакова, ст. преп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в. кафедрой</w:t>
        <w:tab/>
        <w:tab/>
        <w:tab/>
        <w:tab/>
        <w:tab/>
        <w:tab/>
        <w:tab/>
        <w:t>Н.П. Терёшин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____»_______________2007г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50"/>
        <w:gridCol w:w="1134"/>
        <w:gridCol w:w="1275"/>
        <w:gridCol w:w="2659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дели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ЛЕКЦИИ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роки испол</w:t>
              <w:softHyphen/>
              <w:t>нения лаб. работ, к/п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тература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1. Основные положения по документированию управленческой деятельности предприятия. Унификация и стандартизация управленческих документов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авила документирования управленческих документов, ГСДОУ, УСД. Виды организационно-распорядительных документов, общий порядок их оформления. Общие требования к унификации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2. Нормативные требования к составу основных реквизитов и их оформлению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ребования к составу реквизитов. ГОСТ Р 6.30-2003 «Унифицированные системы документации. Система организационно-распорядитель</w:t>
              <w:softHyphen/>
              <w:t>ской документации. Требования к оформлению докуме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3. Современное деловое письмо. Виды писем и правила их оформления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формление писем. Текст письма. Формы изложения письма. Виды писем: письмо-извещение, письмо-напоминание, письмо-приглашение, письмо-ответ, письмо-просьба, письмо-от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4. Организационно-распорядительные документы, их составление и оформление. Организационные документы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став. Общие требования к порядку составления, оформления и содержания устава. Положения. Состав содержательной части. Инструкция. Должностная инструкция. Состав содержательной части. Реквизиты должностных и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5. Распорядительные документы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адии подготовки распорядительного документа. Текст распорядительного документа. Постановления, решения, приказы, распоряжения. Реквизиты распорядительных документов, состав содержательн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6. Документирование деятельности коллегиона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дготовка и проведение совещаний. Обслуживание совещаний. Протокол. Оформление протокола. Реквизиты прото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7. Информационно-справочные документы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равки. Виды справок. Реквизиты справки и её текст. Докладные и объяснительные записки. Понятие докладной записки, реквизиты, текст. Объяснительная записка. Состав содержательной части. Реквизиты. Акт. Состав содержательной части. Реквиз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8. Требованию к оформлению документов по личному составу.</w:t>
            </w:r>
          </w:p>
          <w:p>
            <w:pPr>
              <w:pStyle w:val="Normal"/>
              <w:ind w:firstLine="581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плекс документов по установлению трудовых правоотношений. Оформление приказов по личному составу, трудовых контрактов, трудовых книжек, личных карточек. Резюме, особенности рез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50"/>
        <w:gridCol w:w="1134"/>
        <w:gridCol w:w="1275"/>
        <w:gridCol w:w="2659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дели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роки испол</w:t>
              <w:softHyphen/>
              <w:t>нения лаб. работ, к/п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асскажите о единых правилах документирования управленческих документов, которые определены ГСДОУ, УС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еречислите виды организационно-распоряди</w:t>
              <w:softHyphen/>
              <w:t>тельных документов, которые издаются в органах управления, и расскажите, каков общий порядок их оформ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пределите, в чём заключаются общие требования к унификации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аскройте все реквизиты служебных документов согласно ГОСТ Р 6.30-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асскажите об их расположении на документе и оформлен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ставьте письмо-извещение, письмо-напоминание, письмо-приглашение, письмо-ответ, письмо-просьбу, письмо-отказ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апишите Должностную инструкц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ставьте приказ или напишите проект приказ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ставьте полный или краткий протокол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ставьте докладную запис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пишите резюм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</w:t>
              <w:br/>
              <w:t>предус</w:t>
              <w:softHyphen/>
              <w:t>мотр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 Т.В. Кузнецова. Делопроизводство (документальное обеспечение управления), 5-е издание, исправл. и дополн. – М., 2007. – 528 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 Н.С. Ларькова. Документирование. Учебное пособие. М., 2006. – 427 с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8:00Z</dcterms:created>
  <dc:creator>Владимир</dc:creator>
  <dc:description/>
  <cp:keywords/>
  <dc:language>en-US</dc:language>
  <cp:lastModifiedBy>User</cp:lastModifiedBy>
  <cp:lastPrinted>2007-09-25T23:49:00Z</cp:lastPrinted>
  <dcterms:modified xsi:type="dcterms:W3CDTF">2009-03-31T16:25:00Z</dcterms:modified>
  <cp:revision>14</cp:revision>
  <dc:subject/>
  <dc:title/>
</cp:coreProperties>
</file>