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МОСКОВСКИЙ ГОСУДАРСТВЕННЫЙ УНИВЕРСИТЕТ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ПУТЕЙ СООБЩЕНИЯ (МИИТ)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35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нститут    ИЭ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урс    4,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Шифр специальности, специализации  и потока: 080102 «Мировая экономи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УТВЕРЖДАЮ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Директор институ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ind w:left="-958" w:hanging="0"/>
              <w:jc w:val="right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______________В.П. Чуприков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КАЛЕНДАРНЫЙ   ПЛАН   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 xml:space="preserve">По дисциплине «Экономика, организация и техника внешнеторговых операций» в </w:t>
      </w:r>
      <w:r>
        <w:rPr>
          <w:rFonts w:cs="Verdana" w:ascii="Verdana" w:hAnsi="Verdana"/>
        </w:rPr>
        <w:t>II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ru-RU"/>
        </w:rPr>
        <w:t xml:space="preserve"> семестре 2008/2009 уч. года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Число часов аудиторных занятий: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 xml:space="preserve">   лекций -  28, 24 ч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 xml:space="preserve">   лабораторных занятий  не предусмотрено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 xml:space="preserve">   практических занятий  28, 24 ч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 xml:space="preserve">   семинаров  не предусмотрено.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 xml:space="preserve">   курс. проект. (работ)  предусмотрено 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ндивидуальная  работа:  </w:t>
      </w:r>
      <w:r>
        <w:rPr>
          <w:rFonts w:cs="Verdana" w:ascii="Verdana" w:hAnsi="Verdana"/>
          <w:u w:val="single"/>
          <w:lang w:val="ru-RU"/>
        </w:rPr>
        <w:t>рефераты, доклады, выполнение индивидуального задания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 xml:space="preserve">  ВСЕГО: 104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  <w:lang w:val="ru-RU"/>
        </w:rPr>
      </w:pPr>
      <w:r>
        <w:rPr>
          <w:rFonts w:cs="Verdana" w:ascii="Verdana" w:hAnsi="Verdana"/>
          <w:b w:val="false"/>
          <w:sz w:val="24"/>
          <w:szCs w:val="24"/>
          <w:lang w:val="ru-RU"/>
        </w:rPr>
        <w:t xml:space="preserve">Преподаватель Шобанов Андрей Витальевич, доцент, кандидат экономических наук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946"/>
      </w:tblGrid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Зав. кафедрой                         Н.П. Терешина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«____»__________________2008 г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br w:type="page"/>
      </w:r>
      <w:r>
        <w:rPr>
          <w:rFonts w:cs="Verdana" w:ascii="Verdana" w:hAnsi="Verdana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851"/>
        <w:gridCol w:w="1842"/>
        <w:gridCol w:w="2410"/>
      </w:tblGrid>
      <w:tr>
        <w:trPr>
          <w:tblHeader w:val="true"/>
          <w:trHeight w:val="6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дел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ЛЕКЦИИ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Сроки 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лаб. работ, к/п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тература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Тема 1. Вводная лекция 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Цели и задачи дисциплины. Программа на семестр. Основная литература. История возникновения дисциплины.</w:t>
            </w:r>
          </w:p>
          <w:p>
            <w:pPr>
              <w:pStyle w:val="Normal"/>
              <w:ind w:firstLine="351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 Балабанов И.Т., Балабанов А.И. Внешнеэкономические связи: Учебное пособие. – М.: Финансы и статистика, 200. – 512 с.</w:t>
            </w:r>
          </w:p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 Бригхем Ю., Гапенский Л. Финансовый менеджмент. – СПб.: Экономическая школа, 1997.</w:t>
            </w:r>
          </w:p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. Ростовский Ю.М., Гречков В.Ю. Внешнеэкономическая деятельность: Учебник. – М.: Экономистъ, 2005. – 589 с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Тема 2. Понятие мирового хозяйства.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both"/>
              <w:rPr/>
            </w:pPr>
            <w:r>
              <w:rPr>
                <w:rFonts w:cs="Verdana" w:ascii="Verdana" w:hAnsi="Verdana"/>
                <w:lang w:val="ru-RU"/>
              </w:rPr>
              <w:t xml:space="preserve">Интернационализация и интеграция хозяйственной жизни. Современное понятие международного территориального разделения труда (МРТ). </w:t>
            </w:r>
            <w:r>
              <w:rPr>
                <w:rFonts w:cs="Verdana" w:ascii="Verdana" w:hAnsi="Verdana"/>
              </w:rPr>
              <w:t>История возникновения транснациональных компаний (ТНК) и их развитие.</w:t>
            </w:r>
          </w:p>
          <w:p>
            <w:pPr>
              <w:pStyle w:val="Normal"/>
              <w:ind w:left="-500"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Балабанов И.Т., Балабанов А.И. Внешнеэкономические связи: Учебное пособие. – М.: Финансы и статистика, 200. – 512 с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Тема 3. Мировой и международный рынок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both"/>
              <w:rPr/>
            </w:pPr>
            <w:r>
              <w:rPr>
                <w:rFonts w:cs="Verdana" w:ascii="Verdana" w:hAnsi="Verdana"/>
                <w:lang w:val="ru-RU"/>
              </w:rPr>
              <w:t xml:space="preserve">Понятия товара на мировом рынке. Характеристика товарной структуры мирового рынка на современном этапе развития мирового хозяйства. </w:t>
            </w:r>
            <w:r>
              <w:rPr>
                <w:rFonts w:cs="Verdana" w:ascii="Verdana" w:hAnsi="Verdana"/>
              </w:rPr>
              <w:t>Особенности развития внутреннего и внешнего рынка России.</w:t>
            </w:r>
          </w:p>
          <w:p>
            <w:pPr>
              <w:pStyle w:val="Normal"/>
              <w:ind w:firstLine="35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Ростовский Ю.М., Гречков В.Ю. Внешнеэкономическая деятельность: Учебник. – М.: Экономистъ, 2005. – 589 с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Тема 4. Географическая структура мирового рынка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Роль и место отдельных стран мира в формировании мирового экспорта и импорта. Влияние НТП и МРТ на межконтинентальные и межстрановые товаропотоки. Современные ТНК и их влияние на формирование рынков и движение товаров и денежных средств.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ind w:firstLine="709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 Бригхем Ю., Гапенский Л. Финансовый менеджмент. – СПб.: Экономическая школа, 1997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Тема 5. Виды мировых рынков и виды сделок на ни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Понятие закрытого, преференциального, свободного рынка и рынка долгосрочных контрактов. Реимпорт и реэкспорт. Понятие бартерных, компенсационных сделок, встречных поставок, поставок на давальческих условиях, коммерческая триангуляция. </w:t>
            </w:r>
            <w:r>
              <w:rPr>
                <w:rFonts w:cs="Verdana" w:ascii="Verdana" w:hAnsi="Verdana"/>
              </w:rPr>
              <w:t>Сделки в денежной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 Бригхем Ю., Гапенский Л. Финансовый менеджмент. – СПб.: Экономическая школа, 1997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 Синецкий Б.И. Основы коммерческой деятельности. – М.: Юристъ, 2000.</w:t>
            </w:r>
          </w:p>
        </w:tc>
      </w:tr>
      <w:tr>
        <w:trPr>
          <w:trHeight w:val="1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Тема 6. Управление и регулирование внешнеэкономической деятельности в России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сновные формы и органы управления. Основные форы и органы регулирования. Роль таможенных органов в регулировании внешнеэкономической деятельности. Роль научно-исследовательских институтов государственных учебных вузов и общественных организаций в формировании и регулировании внешнеэкономических связей.</w:t>
              <w:tab/>
            </w:r>
          </w:p>
          <w:p>
            <w:pPr>
              <w:pStyle w:val="Normal"/>
              <w:ind w:firstLine="709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Бригхем Ю., Гапенский Л. Финансовый менеджмент. – СПб.: Экономическая школа, 1997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 Ростовский Ю.М., Гречков В.Ю. Внешнеэкономическая деятельность: Учебник. – М.: Экономистъ, 2005. – 589 с.</w:t>
            </w:r>
          </w:p>
        </w:tc>
      </w:tr>
      <w:tr>
        <w:trPr>
          <w:trHeight w:val="1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Тема 7. Поиск контрагента на мировом рынке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Справочники фирм и их содержание. Деление фирм и их правовое положение. Фирменные досье и фирменные карточки. Посредники в торговле. Коммерческие организации по продвижению товаров на мировой рынок.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Ростовский Ю.М., Гречков В.Ю. Внешнеэкономическая деятельность: Учебник. – М.: Экономистъ, 2005. – 589 с.</w:t>
            </w:r>
          </w:p>
        </w:tc>
      </w:tr>
      <w:tr>
        <w:trPr>
          <w:trHeight w:val="1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Тема 8. Собственная фирма по продвижению товаров на мировой рынок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рганизационная структура собственной фирмы. Экономика, техника и технология роботы.</w:t>
            </w:r>
          </w:p>
          <w:p>
            <w:pPr>
              <w:pStyle w:val="Normal"/>
              <w:ind w:firstLine="351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Бригхем Ю., Гапенский Л. Финансовый менеджмент. – СПб.: Экономическая школа, 1997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lang w:val="ru-RU"/>
              </w:rPr>
              <w:t>2. Ростовский Ю.М., Гречков В.Ю. Внешнеэкономическая деятельность: Учебник. – М.: Экономистъ, 2005. – 589 с.</w:t>
            </w:r>
          </w:p>
        </w:tc>
      </w:tr>
      <w:tr>
        <w:trPr>
          <w:trHeight w:val="2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b/>
                <w:lang w:val="ru-RU"/>
              </w:rPr>
              <w:t xml:space="preserve">     </w:t>
            </w:r>
            <w:r>
              <w:rPr>
                <w:rFonts w:cs="Verdana" w:ascii="Verdana" w:hAnsi="Verdana"/>
                <w:b/>
                <w:lang w:val="ru-RU"/>
              </w:rPr>
              <w:t>Тема 9. Основные этапы подготовки внешнеторговой операции</w:t>
            </w:r>
          </w:p>
          <w:p>
            <w:pPr>
              <w:pStyle w:val="Normal"/>
              <w:ind w:firstLine="351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Анализ ситуации на рынке. Рассылка оферт, анализ предложений и ответов, сопоставление конкурентного листа, расчет экспортных и импортных ц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 Бригхем Ю., Гапенский Л. Финансовый менеджмент. – СПб.: Экономическая школа, 1997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1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lang w:val="ru-RU"/>
              </w:rPr>
              <w:t>Тема 10.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Контракт и методика его составления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ru-RU"/>
              </w:rPr>
              <w:t xml:space="preserve">Коммерческие условия контракта, транспортные и юридические условия.  </w:t>
            </w:r>
            <w:r>
              <w:rPr>
                <w:rFonts w:cs="Verdana" w:ascii="Verdana" w:hAnsi="Verdana"/>
              </w:rPr>
              <w:t>Методика расчета отдельных элементов контракта. ИНКОТЕРМС. Условия пла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 Балабанов И.Т., Балабанов А.И. Внешнеэкономические связи: Учебное пособие. – М.: Финансы и статистика, 200. – 512 с.</w:t>
            </w:r>
          </w:p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 Бригхем Ю., Гапенский Л. Финансовый менеджмент. – СПб.: Экономическая школа, 1997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 xml:space="preserve">Тема 11. Этика и психология проведения переговор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окровская В.В. Организация и регулирование внешнеэкономической деятельности: Учебник. – М.: Юристъ, 1999. – 368 с.</w:t>
            </w:r>
          </w:p>
        </w:tc>
      </w:tr>
      <w:tr>
        <w:trPr>
          <w:trHeight w:val="1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lang w:val="ru-RU"/>
              </w:rPr>
              <w:t>Тема 12.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Услуги на мировом рынке и их роль во внешней торговле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Аренда. Ее сущность и виды. Определение стоимости аренды. Торговля лицензиями. Виды лицензионных соглашений и выплата лицензионных вознаграждений. Инжиниринговые услуги. Их виды и определение стоим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 Балабанов И.Т., Балабанов А.И. Внешнеэкономические связи: Учебное пособие. – М.: Финансы и статистика, 200. – 512 с.</w:t>
            </w:r>
          </w:p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 Бригхем Ю., Гапенский Л. Финансовый менеджмент. – СПб.: Экономическая школа, 1997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40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lang w:val="ru-RU"/>
              </w:rPr>
              <w:t>Тема 13.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Транспортно-экспедиторские услуги на мировом рынке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Бригхем Ю., Гапенский Л. Финансовый менеджмент. – СПб.: Экономическая школа, 1997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 Ростовский Ю.М., Гречков В.Ю. Внешнеэкономическая деятельность: Учебник. – М.: Экономистъ, 2005. – 589 с.</w:t>
            </w:r>
          </w:p>
        </w:tc>
      </w:tr>
      <w:tr>
        <w:trPr>
          <w:trHeight w:val="1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lang w:val="ru-RU"/>
              </w:rPr>
              <w:t>Тема 14.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Конкурентоспособность товаров на мировом рынке и способы ее определени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Ценовые и неценовые методы оценки конкурентоспособности. Методика расчета интегрального коэффициента конкурентоспособности. </w:t>
              <w:tab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 Балабанов И.Т., Балабанов А.И. Внешнеэкономические связи: Учебное пособие. – М.: Финансы и статистика, 200. – 512 с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1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lang w:val="ru-RU"/>
              </w:rPr>
              <w:t>Тема 15.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Экономическая конъюнктура мировых товарных рынков и факторы ее определения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ru-RU"/>
              </w:rPr>
              <w:t xml:space="preserve">Конкурентообразующие факторы. Условия формирования конъюнктуры и факторы, повышающие конъюнктуру рынка. </w:t>
            </w:r>
            <w:r>
              <w:rPr>
                <w:rFonts w:cs="Verdana" w:ascii="Verdana" w:hAnsi="Verdana"/>
              </w:rPr>
              <w:t>Определение эластичности связей между конъюнктурообразующими факто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 Балабанов И.Т., Балабанов А.И. Внешнеэкономические связи: Учебное пособие. – М.: Финансы и статистика, 200. – 512 с.</w:t>
            </w:r>
          </w:p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 Бригхем Ю., Гапенский Л. Финансовый менеджмент. – СПб.: Экономическая школа, 1997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1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lang w:val="ru-RU"/>
              </w:rPr>
              <w:t>Тема 16.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Теория создания совместных предприятий (СП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иды СП и история их развития в России и за рубе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Бригхем Ю., Гапенский Л. Финансовый менеджмент. – СПб.: Экономическая школа, 1997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 Ростовский Ю.М., Гречков В.Ю. Внешнеэкономическая деятельность: Учебник. – М.: Экономистъ, 2005. – 589 с.</w:t>
            </w:r>
          </w:p>
        </w:tc>
      </w:tr>
      <w:tr>
        <w:trPr>
          <w:trHeight w:val="1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lang w:val="ru-RU"/>
              </w:rPr>
              <w:t>Тема 17.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 xml:space="preserve">Учредительные документы для создания СП. </w:t>
            </w:r>
            <w:r>
              <w:rPr>
                <w:rFonts w:cs="Verdana" w:ascii="Verdana" w:hAnsi="Verdana"/>
                <w:b/>
              </w:rPr>
              <w:t>ТЭО СП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 Балабанов И.Т., Балабанов А.И. Внешнеэкономические связи: Учебное пособие. – М.: Финансы и статистика, 200. – 512 с.</w:t>
            </w:r>
          </w:p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 Бригхем Ю., Гапенский Л. Финансовый менеджмент. – СПб.: Экономическая школа, 1997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1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lang w:val="ru-RU"/>
              </w:rPr>
              <w:t>Тема 18.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Формирование уставного фонда СП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зносы партнеров и их оценка. Передача технологий и кредитования 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Бригхем Ю., Гапенский Л. Финансовый менеджмент. – СПб.: Экономическая школа, 1997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 Ростовский Ю.М., Гречков В.Ю. Внешнеэкономическая деятельность: Учебник. – М.: Экономистъ, 2005. – 589 с.</w:t>
            </w:r>
          </w:p>
        </w:tc>
      </w:tr>
      <w:tr>
        <w:trPr>
          <w:trHeight w:val="1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lang w:val="ru-RU"/>
              </w:rPr>
              <w:t>Тема 19.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Условия деятельности СП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рганизация снабжения. Набор и оплата персонала, транспортно-экспедиторское обслуживание. Формы реализации продукции. Формирование и распределение прибыли. Учет и ответственность, порядок ликвидации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Бригхем Ю., Гапенский Л. Финансовый менеджмент. – СПб.: Экономическая школа, 1997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 Ростовский Ю.М., Гречков В.Ю. Внешнеэкономическая деятельность: Учебник. – М.: Экономистъ, 2005. – 589 с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021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14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Cambria;Palatino Linotype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Волков Владислав Иванович</dc:creator>
  <dc:description/>
  <cp:keywords/>
  <dc:language>en-US</dc:language>
  <cp:lastModifiedBy>маша</cp:lastModifiedBy>
  <dcterms:modified xsi:type="dcterms:W3CDTF">2009-04-01T17:44:00Z</dcterms:modified>
  <cp:revision>8</cp:revision>
  <dc:subject/>
  <dc:title/>
</cp:coreProperties>
</file>