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исциплины кафедры «Строительные конструкции, здания и сооружения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2"/>
        <w:gridCol w:w="3472"/>
        <w:gridCol w:w="522"/>
        <w:gridCol w:w="456"/>
        <w:gridCol w:w="456"/>
        <w:gridCol w:w="456"/>
        <w:gridCol w:w="921"/>
        <w:gridCol w:w="2318"/>
      </w:tblGrid>
      <w:tr>
        <w:trPr>
          <w:tblHeader w:val="true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, по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</w:t>
            </w:r>
          </w:p>
        </w:tc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преподав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тор потока)</w:t>
            </w:r>
          </w:p>
        </w:tc>
      </w:tr>
      <w:tr>
        <w:trPr>
          <w:tblHeader w:val="true"/>
          <w:trHeight w:val="2068" w:hRule="atLeast"/>
          <w:cantSplit w:val="true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лекционного курса, ч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ИПСС, специальность 270102 – Промышленное и гражданское строитель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-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ех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олбова И.Д.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-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гражданских и промышленных зд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олбова И.Д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гражданских и промышленных зд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котило М.Г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шунова И.С.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гражданских и промышленных зд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котило М.Г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зданий и соору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ков Б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струкции, включая сварк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Левитский В.Е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технологии в строительном проектирован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ков Б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етоды теории надёжности в расчётах строительных конструк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Чирков В.П.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-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зданий и соору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ков Б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струкции, включая сварк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Фёдоро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Левитский В.Е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и камен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Чирков В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дерева и пластм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выкина М.В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фундамен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расовицкий М.Ю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ектировании зд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ков Б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шунова И.С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й, сооружений и застрой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ков Б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и камен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Чирков В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дерева и пластм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выкина М.В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и замена конструктивных элем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нов А.Е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ечность и огнестойкость строительных конструк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Фёдоров В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. Левитский В.Е.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-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и камен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Чирков В.П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испытание зданий и соору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расовицкий М.Ю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и замена конструктивных элем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нов А.Е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ечность и огнестойкость строительных конструк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Фёдоро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Левитский В.Е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шунова И.С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ИПСС, специальность 270204 – Строительство железных дорог, путь и путевое хозяй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а железнодорожном транспорт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ков Б.П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юк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нов А.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выкина М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юк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нов А.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-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выкина М.В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СС, специальность 080507 – Менеджмент организ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Н-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в транспортном строительств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юк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СС, специальность 270201 – Мосты и транспортные тоннел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выкина М.В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СС, специальность 230104 – Системы автоматизированного проектир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-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шунова И.С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ЭФ, специальность 080502 – Экономика и управление на предприятии (строительство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-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Швидко Я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а железнодорожном транспорт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инская Н.П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ЭФ, специальность 270115 – Экспертиза и управление недвижимость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Н-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олбова И.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Н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и камен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Швидко Я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Н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льков Я.И.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Н-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дерева и пластм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авыкина М.В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шунова И.С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риториально-пространственного развития гор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шунова И.С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нее отделение, специальность 080502 – Экономика и управление на предприятии (строительство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Швидко Я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-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а железнодорожном транспорт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котило М.Г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нее отделение, специальность 270204 – Строительство железных дорог, путь и путевое хозяй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Д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а железнодорожном транспорт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котило М.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Д-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расовицкий М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9:00Z</dcterms:created>
  <dc:creator>Валерий Евгеньевич</dc:creator>
  <dc:description/>
  <cp:keywords/>
  <dc:language>en-US</dc:language>
  <cp:lastModifiedBy>Валерий Евгеньевич</cp:lastModifiedBy>
  <dcterms:modified xsi:type="dcterms:W3CDTF">2009-04-19T12:13:00Z</dcterms:modified>
  <cp:revision>62</cp:revision>
  <dc:subject/>
  <dc:title/>
</cp:coreProperties>
</file>