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566"/>
        <w:gridCol w:w="4331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 Белозеров В.Л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03_</w:t>
            </w:r>
            <w:r>
              <w:rPr>
                <w:sz w:val="28"/>
              </w:rPr>
              <w:t>”__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>_______ 2004 г.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ециальности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90900  «Строительство  железных дорог,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путь и путевое хозяйство»</w:t>
      </w:r>
    </w:p>
    <w:p>
      <w:pPr>
        <w:pStyle w:val="Normal"/>
        <w:spacing w:lineRule="auto" w:line="360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Heading7"/>
        <w:rPr/>
      </w:pPr>
      <w:r>
        <w:rPr/>
        <w:t>653600   «Транспортное строительство»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специализации</w:t>
      </w:r>
    </w:p>
    <w:p>
      <w:pPr>
        <w:pStyle w:val="Normal"/>
        <w:widowControl/>
        <w:spacing w:lineRule="auto" w:line="240"/>
        <w:ind w:left="1440" w:hanging="720"/>
        <w:jc w:val="left"/>
        <w:rPr/>
      </w:pPr>
      <w:r>
        <w:rPr>
          <w:i/>
          <w:sz w:val="28"/>
        </w:rPr>
        <w:t>290901  «Строительство магистральных железных дорог»</w:t>
      </w:r>
      <w:r>
        <w:rPr>
          <w:b/>
          <w:i/>
          <w:sz w:val="28"/>
        </w:rPr>
        <w:t xml:space="preserve"> </w:t>
      </w:r>
    </w:p>
    <w:p>
      <w:pPr>
        <w:pStyle w:val="Normal"/>
        <w:widowControl/>
        <w:spacing w:lineRule="auto" w:line="240"/>
        <w:ind w:left="1854" w:hanging="1134"/>
        <w:jc w:val="left"/>
        <w:rPr>
          <w:b/>
          <w:b/>
          <w:i/>
          <w:i/>
          <w:sz w:val="28"/>
        </w:rPr>
      </w:pPr>
      <w:r>
        <w:rPr>
          <w:i/>
          <w:sz w:val="28"/>
        </w:rPr>
        <w:t>290902  «Изыскания, постройка и эксплуатация пути с применением информационных технологий»</w:t>
      </w:r>
    </w:p>
    <w:p>
      <w:pPr>
        <w:pStyle w:val="Normal"/>
        <w:widowControl/>
        <w:spacing w:lineRule="auto" w:line="240"/>
        <w:ind w:left="1440" w:hanging="720"/>
        <w:jc w:val="left"/>
        <w:rPr/>
      </w:pPr>
      <w:r>
        <w:rPr>
          <w:i/>
          <w:sz w:val="28"/>
        </w:rPr>
        <w:t>290903  «</w:t>
      </w:r>
      <w:r>
        <w:rPr>
          <w:i/>
          <w:color w:val="000000"/>
          <w:sz w:val="28"/>
        </w:rPr>
        <w:t>Управление техническим состоянием железнодорожного пути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 xml:space="preserve">Москва  2004 </w:t>
      </w:r>
    </w:p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и</w:t>
        <w:softHyphen/>
        <w:t>ни</w:t>
        <w:softHyphen/>
        <w:t>стер</w:t>
        <w:softHyphen/>
        <w:t>ство   образования Российской 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850"/>
        <w:gridCol w:w="4047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 xml:space="preserve">____”_______________ 200   г.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ециальности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90900  «Строительство  железных дорог,</w:t>
      </w:r>
    </w:p>
    <w:p>
      <w:pPr>
        <w:pStyle w:val="BodyText3"/>
        <w:tabs>
          <w:tab w:val="clear" w:pos="1140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путь и путевое хозяйство»</w:t>
      </w:r>
    </w:p>
    <w:p>
      <w:pPr>
        <w:pStyle w:val="Normal"/>
        <w:spacing w:lineRule="auto" w:line="360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Heading7"/>
        <w:rPr/>
      </w:pPr>
      <w:r>
        <w:rPr/>
        <w:t>653600   «Транспортное строительство»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специализации</w:t>
      </w:r>
    </w:p>
    <w:p>
      <w:pPr>
        <w:pStyle w:val="Normal"/>
        <w:widowControl/>
        <w:spacing w:lineRule="auto" w:line="240"/>
        <w:ind w:left="1440" w:hanging="720"/>
        <w:jc w:val="left"/>
        <w:rPr/>
      </w:pPr>
      <w:r>
        <w:rPr>
          <w:i/>
          <w:sz w:val="28"/>
        </w:rPr>
        <w:t>290901  «Строительство магистральных железных дорог»</w:t>
      </w:r>
      <w:r>
        <w:rPr>
          <w:b/>
          <w:i/>
          <w:sz w:val="28"/>
        </w:rPr>
        <w:t xml:space="preserve"> </w:t>
      </w:r>
    </w:p>
    <w:p>
      <w:pPr>
        <w:pStyle w:val="Normal"/>
        <w:widowControl/>
        <w:spacing w:lineRule="auto" w:line="240"/>
        <w:ind w:left="1854" w:hanging="1134"/>
        <w:jc w:val="left"/>
        <w:rPr>
          <w:b/>
          <w:b/>
          <w:i/>
          <w:i/>
          <w:sz w:val="28"/>
        </w:rPr>
      </w:pPr>
      <w:r>
        <w:rPr>
          <w:i/>
          <w:sz w:val="28"/>
        </w:rPr>
        <w:t>290902  «Изыскания, постройка и эксплуатация пути с применением информационных технологий»</w:t>
      </w:r>
    </w:p>
    <w:p>
      <w:pPr>
        <w:pStyle w:val="Normal"/>
        <w:widowControl/>
        <w:spacing w:lineRule="auto" w:line="240"/>
        <w:ind w:left="1440" w:hanging="720"/>
        <w:jc w:val="left"/>
        <w:rPr/>
      </w:pPr>
      <w:r>
        <w:rPr>
          <w:i/>
          <w:sz w:val="28"/>
        </w:rPr>
        <w:t>290903  «</w:t>
      </w:r>
      <w:r>
        <w:rPr>
          <w:i/>
          <w:color w:val="000000"/>
          <w:sz w:val="28"/>
        </w:rPr>
        <w:t>Управление техническим состоянием железнодорожного пути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ОАО «РЖД»                                                           Иванов С.Ю.</w:t>
            </w:r>
          </w:p>
        </w:tc>
        <w:tc>
          <w:tcPr>
            <w:tcW w:w="334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/>
              <w:t>А Тех МПС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/>
              <w:t>В.М.Кисляков</w:t>
            </w:r>
          </w:p>
        </w:tc>
        <w:tc>
          <w:tcPr>
            <w:tcW w:w="3341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Кадр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В.В.Демидов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Москва  2004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1.  ОБЩАЯ ХАРАКТЕРИСТИКА СПЕЦИАЛЬНОСТИ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>«Строительство  железных дорог,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уть и путевое хозяйство»</w:t>
      </w:r>
    </w:p>
    <w:p>
      <w:pPr>
        <w:pStyle w:val="TextBody"/>
        <w:spacing w:lineRule="auto" w:line="240"/>
        <w:ind w:firstLine="72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BodyText3"/>
        <w:tabs>
          <w:tab w:val="clear" w:pos="1140"/>
        </w:tabs>
        <w:ind w:firstLine="720"/>
        <w:rPr/>
      </w:pPr>
      <w:r>
        <w:rPr/>
        <w:t xml:space="preserve">1.1. Специальность 290900 «Строительство  железных дорог,  путь и путевое хозяйство»  в рамках направления подготовки дипломированного специалиста 653600   «Транспортное строительство» утверждена приказом Министерства образования Российской Федерации от 02 марта 2000 г.  № 686.  </w:t>
      </w:r>
    </w:p>
    <w:p>
      <w:pPr>
        <w:pStyle w:val="Normal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3"/>
        <w:ind w:firstLine="720"/>
        <w:rPr/>
      </w:pPr>
      <w:r>
        <w:rPr/>
        <w:t xml:space="preserve">1.2. Квалификация выпускника – </w:t>
      </w:r>
      <w:r>
        <w:rPr>
          <w:i/>
        </w:rPr>
        <w:t>инженер путей сообщения</w:t>
      </w:r>
      <w:r>
        <w:rPr/>
        <w:t xml:space="preserve">. </w:t>
      </w:r>
    </w:p>
    <w:p>
      <w:pPr>
        <w:pStyle w:val="BodyText3"/>
        <w:ind w:firstLine="720"/>
        <w:rPr/>
      </w:pPr>
      <w:r>
        <w:rPr/>
        <w:t xml:space="preserve">Нормативный срок освоения образовательной программы подготовки </w:t>
      </w:r>
      <w:r>
        <w:rPr>
          <w:i/>
        </w:rPr>
        <w:t>инженера путей сообщения</w:t>
      </w:r>
      <w:r>
        <w:rPr/>
        <w:t xml:space="preserve"> по специальности  «Строительство  железных дорог,  путь и путевое хозяйство» при очной форме обучения  5 лет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20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валификационная характеристика выпускника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Общие требования к основной образовательной программе по специальности</w:t>
      </w:r>
      <w:r>
        <w:rPr>
          <w:b/>
        </w:rPr>
        <w:t xml:space="preserve"> </w:t>
      </w:r>
      <w:r>
        <w:rPr>
          <w:sz w:val="28"/>
        </w:rPr>
        <w:t>290900  «Строительство  железных дорог,</w:t>
      </w:r>
      <w:r>
        <w:rPr/>
        <w:t xml:space="preserve"> </w:t>
      </w:r>
      <w:r>
        <w:rPr>
          <w:sz w:val="28"/>
        </w:rPr>
        <w:t xml:space="preserve"> путь и путевое хозяйство»</w:t>
      </w:r>
      <w:r>
        <w:rPr/>
        <w:t xml:space="preserve"> </w:t>
      </w:r>
      <w:r>
        <w:rPr>
          <w:sz w:val="28"/>
        </w:rPr>
        <w:t>установлены Государственным образовательным стандартом высшего профессионального образования по направлению 653600 «Транспортное строительство», утвержденным Министерством образования Российской Федерации 05.04.2000 г. № 301 тех/дс.</w:t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/>
        <w:t>2. ТРЕБОВАНИЯ К ОБЯЗАТЕЛЬНОМУ МИНИМУМУ СОДЕРЖАНИЯ ОСНОВНОЙ  ОБРАЗОВАТЕЛЬНОЙ ПРОГРАММЫ ПОДГОТОВКИ ИНЖЕНЕРА ПУТЕЙ СООБЩЕНИЯ ПО СПЕЦИАЛЬНОСТИ                    290900  «</w:t>
      </w:r>
      <w:r>
        <w:rPr>
          <w:caps/>
        </w:rPr>
        <w:t>СТРОИТЕЛЬСТВО железных дорог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caps/>
        </w:rPr>
        <w:t xml:space="preserve">ПУТЬ И ПУТЕВОЕ ХОЗЯЙСТВО», </w:t>
      </w:r>
      <w:r>
        <w:rPr>
          <w:caps/>
          <w:color w:val="000000"/>
        </w:rPr>
        <w:t xml:space="preserve">УСТАНОВЛЕННЫЕ </w:t>
      </w:r>
      <w:r>
        <w:rPr>
          <w:caps/>
        </w:rPr>
        <w:t>Государственным образовательным стандартом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caps/>
          <w:sz w:val="16"/>
        </w:rPr>
      </w:pPr>
      <w:r>
        <w:rPr>
          <w:caps/>
          <w:sz w:val="16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щие гуманитарные и социально-экономические </w:t>
            </w:r>
          </w:p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</w:t>
            </w: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92" w:type="dxa"/>
            <w:tcBorders/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Иностранный язык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ческая культур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СЭ.Ф.03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течественная истор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4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Философ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5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ультур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7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8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9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2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щие математические и естественнонаучные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792" w:type="dxa"/>
            <w:tcBorders/>
          </w:tcPr>
          <w:p>
            <w:pPr>
              <w:pStyle w:val="Heading7"/>
              <w:jc w:val="left"/>
              <w:rPr>
                <w:sz w:val="20"/>
              </w:rPr>
            </w:pPr>
            <w:r>
              <w:rPr/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етическая 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Начертательная геометрия.  Инженерная графика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чертательная геометр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2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  <w:tab w:val="left" w:pos="5846" w:leader="none"/>
              </w:tabs>
              <w:rPr/>
            </w:pPr>
            <w:r>
              <w:rPr/>
              <w:t>Инженерная граф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опротивление материалов</w:t>
            </w:r>
          </w:p>
        </w:tc>
        <w:tc>
          <w:tcPr>
            <w:tcW w:w="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2</w:t>
            </w:r>
          </w:p>
        </w:tc>
        <w:tc>
          <w:tcPr>
            <w:tcW w:w="7792" w:type="dxa"/>
            <w:tcBorders/>
          </w:tcPr>
          <w:p>
            <w:pPr>
              <w:pStyle w:val="BodyText21"/>
              <w:rPr>
                <w:sz w:val="28"/>
              </w:rPr>
            </w:pPr>
            <w:r>
              <w:rPr>
                <w:sz w:val="28"/>
              </w:rPr>
              <w:t>Строительная 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Гидравл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 грунтов</w:t>
            </w:r>
          </w:p>
        </w:tc>
        <w:tc>
          <w:tcPr>
            <w:tcW w:w="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ционных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териало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хнология конструкционных материал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Электротехника и электрон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трология, стандартизация и сертификац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ОПД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7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женерная геодез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59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8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Инженерная ге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59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Дисциплины по выбору студента, устанавливаемые вузом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Специальные  дисциплины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Общий курс железных доро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Изыскания и проектирование железных доро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3</w:t>
            </w:r>
          </w:p>
        </w:tc>
        <w:tc>
          <w:tcPr>
            <w:tcW w:w="7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Железнодорожный пут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хнология и автоматизация проектных рабо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5</w:t>
            </w:r>
          </w:p>
        </w:tc>
        <w:tc>
          <w:tcPr>
            <w:tcW w:w="7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хнология, механизация и автоматизация железнодорожного строительст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Технология, механизация и автоматизация путевых рабо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7</w:t>
            </w:r>
          </w:p>
        </w:tc>
        <w:tc>
          <w:tcPr>
            <w:tcW w:w="7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8"/>
              </w:rPr>
            </w:pPr>
            <w:r>
              <w:rPr>
                <w:color w:val="000000"/>
                <w:sz w:val="28"/>
              </w:rPr>
              <w:t>Основания и фундамент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8</w:t>
            </w:r>
          </w:p>
        </w:tc>
        <w:tc>
          <w:tcPr>
            <w:tcW w:w="7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доснабжение и водоот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9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, планирование  и управление железнодорожным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/>
              <w:rPr/>
            </w:pPr>
            <w:r>
              <w:rPr>
                <w:sz w:val="28"/>
              </w:rPr>
              <w:t>строительств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рганизация, планирование  и управление путевым хозяйством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кономика строительства и путевого хозяйств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2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вила технической эксплуатации железных дорог и безопасность движения поезд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ind w:firstLine="720"/>
              <w:rPr/>
            </w:pPr>
            <w:r>
              <w:rPr/>
              <w:t>Основное содержание указанных дисциплин приведено в Государственном образовательном стандарте высшего профессионального образования по направлению подготовки дипломированного специалиста 653600 «Транспортное строительство», утвержденном Министерством образования Российской Федерации 05.04.2000 г. № 301 тех/дс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3"/>
        <w:tabs>
          <w:tab w:val="clear" w:pos="1140"/>
        </w:tabs>
        <w:jc w:val="center"/>
        <w:rPr/>
      </w:pPr>
      <w:r>
        <w:rPr>
          <w:b/>
          <w:caps/>
        </w:rPr>
        <w:t>3. ОТРАСЛЕВЫе</w:t>
      </w:r>
      <w:r>
        <w:rPr>
          <w:b/>
        </w:rPr>
        <w:t xml:space="preserve"> ТРЕБОВАНИЯ К ОБЯЗАТЕЛЬНОМУ МИНИМУМУ СОДЕРЖАНИЯ ОБРАЗОВАТЕЛЬНОЙ ПРОГРАММЫ ПОДГОТОВКИ ИНЖЕНЕРА ПУТЕЙ СООБЩЕНИЯ ПО СПЕЦИАЛИЗАЦИЯМ СПЕЦИАЛЬНОСТИ 290900 </w:t>
      </w:r>
      <w:r>
        <w:rPr>
          <w:b/>
          <w:caps/>
        </w:rPr>
        <w:t>«Строительство  железных дорог,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уть и путевое хозяйство»</w:t>
      </w:r>
    </w:p>
    <w:p>
      <w:pPr>
        <w:pStyle w:val="TextBody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 специализации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 их основные разде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 w:before="120" w:after="120"/>
              <w:rPr>
                <w:lang w:val="en-US" w:eastAsia="en-US"/>
              </w:rPr>
            </w:pPr>
            <w:r>
              <w:rPr/>
              <w:t>Специализация 290901                                                       «Строительство магистральных железных дорог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ирование реконструкции железных дорог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разработка проектов строительства и реконструкции существующих железных дорог и капитального ремонта железнодорожного пути; инструментальное обеспечение изысканий и проектирования железных дорог; методы проведения полевых изыскательских работ; обработка полевых материалов для получения качественной изыскательской документации; инженерно-геологические факторы, влияющие на выбор решения при строительстве и реконструкции постоянных устройств; методика выполнения тяговых расчетов, сравнение вариантов по выбору проектных решений и обоснованию технических параметров строящихся и реконструируемых линий; учёт влияния методов и технологии ведения строительных работ  на выбор рационального проектного решения; учет требований рационального природопользования; влияние объектов железнодорожного транспорта на окружающую среду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ирование земляного полотна железных дорог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нагрузка на земляное полотно, определение напряжений в земляном полотне и его основании; рабочая зона в рабочем полотне под поездами; проектирование и расчет: требуемой плотности грунта насыпи, ожидаемых осадок насыпей, устойчивости и стабильности насыпей, водосборно-водоотводных устройств, теплозащитных покрытий, поддерживающих и армогрунтовых сооружений; дефекты и деформации земляного полотна; методы и технические средства диагностики земляного полотна; геофизические методы и сферы их применения; передвижные диагностические измерительные комплексы; центры диагностики как составная часть геоинформационной системы железнодорожного пути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Управление организационно-технологической надежностью транспортного строительства:</w:t>
            </w:r>
            <w:r>
              <w:rPr>
                <w:sz w:val="28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определение организационно-технологической надежности в строительстве; надежность технологических процессов, отказы, вероятность безотказной работы низовых звеньев в строительном производстве, организации; оценка надежности по системе оргтехмероприятий. Оценка надежности машин и механизмов, причины полных и частичных отказов; оценка надежности с позиции ресурсного нагружения; требования к надежности строительных объектов; определение зависимостей возможного отказа элементов строительного комплекса транспортных объектов от наработки и сопоставление их с нормативными сроками службы; управление надежностью; определение и состав коэффициентов надежности в строительстве; пути и методы повышения надежности в строительном производстве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Автоматизированные системы управления строительством:</w:t>
            </w:r>
            <w:r>
              <w:rPr>
                <w:sz w:val="28"/>
              </w:rPr>
              <w:t xml:space="preserve"> теоретические основы АСУ; строительное производство, как сложная вероятностная система; информационные связи в системе управления; научные основы, состав и принципы формирования АСУ; социально-психологические вопросы автоматизации управления; формирование комплексов задач в АСУ и принципы выделения подсистем; программно-математическое и информационное обеспечение АСУ; техническое обеспечение АСУ; основы проектирования АСУ; функциональные подсистемы и задачи АСУ транспортных строительных и проектных организаций; компьютерные сети и информационная безопасность АСУ; базы данных и система управления ими; экономическая эффективность АСУ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5</w:t>
            </w:r>
          </w:p>
        </w:tc>
        <w:tc>
          <w:tcPr>
            <w:tcW w:w="7792" w:type="dxa"/>
            <w:tcBorders/>
          </w:tcPr>
          <w:p>
            <w:pPr>
              <w:pStyle w:val="31"/>
              <w:rPr/>
            </w:pPr>
            <w:r>
              <w:rPr/>
              <w:t>Проектирование и реконструкция железнодорожных станций и узлов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sz w:val="16"/>
              </w:rPr>
            </w:pPr>
            <w:r>
              <w:rPr/>
              <w:t>определение станций и узлов, их роль в структуре железнодорожного транспорта; общая характеристика современного состояния станций и узлов в стране; формирование науки о станциях и узлах; общие требования к проектированию станций и узлов, стадии проектирования, комплексный характер проектов; состав основных строительных показателей и технических параметров инвестиционных проектов, разрабатываемых в технико-экономическом обосновании; категории железных дорог; расчетные сроки при определении мощности станционных устройств; проектирование станционных путей в плане и в профиле, виды станционных площадок; станционные пути, их классификация; габариты железных дорог; размещение светофоров, пассажирских платформ и других устройств; экипировочные устройства для локомотивов на участковых станциях, их назначение и размещение; схемы взаимного размещения основных устройств локомотивного хозяйства на участковых станциях;  размещение устройств вагонного хозяйства на участковых станциях; принципы кооперирования устройств.</w:t>
            </w:r>
          </w:p>
          <w:p>
            <w:pPr>
              <w:pStyle w:val="Normal"/>
              <w:spacing w:lineRule="auto" w:line="240"/>
              <w:ind w:firstLine="56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6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оружение и эксплуатация мостов, тоннелей и водопропускных труб: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структивные особенности наземных и подземных искусственных сооружений (ИССО); способы и методы возведения ИССО; содержание ИССО на железных дорогах, методика оценки эксплуатационного состояния, способы ремонта и реконструкции ИССО; расчет, проектирование, сооружение и эксплуатация ИССО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1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>
                <w:lang w:val="en-US" w:eastAsia="en-US"/>
              </w:rPr>
            </w:pPr>
            <w:r>
              <w:rPr/>
              <w:t>Специализация 290902 «Изыскания, постройка и эксплуатация пути с применением информационных технологий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extBody"/>
              <w:keepNext w:val="true"/>
              <w:rPr>
                <w:lang w:val="en-US" w:eastAsia="en-US"/>
              </w:rPr>
            </w:pPr>
            <w:r>
              <w:rPr/>
              <w:t>8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6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.01</w:t>
            </w:r>
          </w:p>
        </w:tc>
        <w:tc>
          <w:tcPr>
            <w:tcW w:w="7792" w:type="dxa"/>
            <w:tcBorders/>
          </w:tcPr>
          <w:p>
            <w:pPr>
              <w:pStyle w:val="31"/>
              <w:rPr/>
            </w:pPr>
            <w:r>
              <w:rPr/>
              <w:t xml:space="preserve">Информационные технологии в проектировании, строительстве и эксплуатации  железных дорог: 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развитие информациологии, как науки; определение информации как основы информационных технологий; информациологическая сущность научной деятельности; кибернетика Винера и подходы к информациологии; переход от системного подхода к фундаментальному принципу информатики; анализ и синтез основ концепции информатики;. математические основы информатики; информациологические основы экономики и менеджмента; методы обеспечения достоверности обработки им передачи информации в локальных и глобальных информационных сетях; технологические линии проектирования на основе информационных технологий; информационные технологии в строительстве и эксплуатации дорог; оценка информационных технологий и подходов к информатике по технико-экономическим показателям.</w:t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2</w:t>
            </w:r>
          </w:p>
        </w:tc>
        <w:tc>
          <w:tcPr>
            <w:tcW w:w="7792" w:type="dxa"/>
            <w:tcBorders/>
          </w:tcPr>
          <w:p>
            <w:pPr>
              <w:pStyle w:val="31"/>
              <w:rPr/>
            </w:pPr>
            <w:r>
              <w:rPr/>
              <w:t>Автоматизированные системы управления в путевом хозяйстве: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Структура АСУ в путевом хозяйстве; обработка данных о состоянии пути работниками путевого хозяйства; взаимоотношение управляющих подсистем и управляемых объектов в условиях функционирования АСУ предприятий путевого хозяйства; особенности взаимодействия работников предприятий при принятии управленческих решений, в том числе при выборе ресурсосберегающих технологий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горитмические языки и основы проектирования: 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</w:rPr>
            </w:pPr>
            <w:r>
              <w:rPr/>
              <w:t>изучение языка программирования высокого уровня, средств разработки компьютерных программ и процесса разработки программного обеспечения; основы аппаратного и программного обеспечения; основы программных оболочек и файловых систем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Математические модели и методы в развитии транспортной се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системный подход к транспортной сети; особенности развития сети с позиции транспортного строительства; особенности железнодорожного строительства и продукция строительного производства; исторические аспекты развития транспортной сети в России; общая структурная схема развития сети железных дорог; концепция и основные принципы совершенствования развития транспортной сети; единая транспортная сеть страны и транспортные коридоры; математические модели, методы и зависимости транспортной сети, их классификация, описание и пути применения для решения конкретных задач транспортного производства; оценка влияния вида подвижного состава на характеристики сети; расчет грузопотока, грузонапряженности линии, влияние их на конфигурацию транспортной сети; оценка экономической эффективности транспортной сети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2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napToGrid w:val="false"/>
              <w:spacing w:lineRule="exact" w:line="321" w:before="14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/>
              <w:t>Специализация 290903 «</w:t>
            </w:r>
            <w:r>
              <w:rPr>
                <w:color w:val="000000"/>
              </w:rPr>
              <w:t>Управление техническим состоянием железнодорожного пути</w:t>
            </w:r>
            <w:r>
              <w:rPr/>
              <w:t>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>8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rPr/>
            </w:pPr>
            <w:r>
              <w:rPr/>
              <w:t>7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Расчеты и проектирование элементов железнодорожного пут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цели и задачи расчетов прочности и устойчивости пути; воздействия на путь, статистические и динамические силы; практические расчеты прочности пути; температурные воздействия на путь, напряжения и перемещения в рельсах; вопросы расчета, устройства и содержания бесстыкового пути, комплексный расчет прочности и устойчивости; особенности расчета, устройства и содержания пути на мостах в тоннелях, метрополитене, в условиях Сибири и Дальнего Востока; расчеты контактных и местных напряжений в рельсах; основные допущения, принятые в теории Герца-Беляева; сопоставление экспериментальных и расчетных напряжений; расчет выносливости и ресурса рельсов; характеристики выносливости, длительная прочность ресурса; эквивалентные напряжения, условный запас прочности; расчеты прочности и устойчивости стрелочных переводов; особенности динамических и температурных воздействий, влияние разной местности; расчет ресурса элементов стрелочных переводов.</w:t>
            </w:r>
          </w:p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агностика и усиление железнодорожного пут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методы и средства диагностики верхнего строения пути; определение геометрических параметров рельсовой колеи; путеизмерительные подвижные средства; диагностика отдельных элементов пути; диагностика состояния стрелочных переводов; методы и средства диагностики земляного полотна; дефекты и деформации эксплуатируемого земляного полотна; классификация методов диагностики; современные геофизичес-кие методы диагностики; передвижные диагностические комплексы экспресс-диагностики земляного полотна;.система диагностики полотна и сферы ее применения; усиление железнодорожного пути: укладка современной конструкции пути, "виброзащита пути", омоноличивание балластной призмы вяжущими материалами, устройство защитных слоев из природных материалов, укладка подбалластных железнодорож-ных плит, упрочнение грунта основной площадки цементом, битумом и т.д., устройство защитных слоев из синтетических материалов.</w:t>
            </w:r>
          </w:p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надежностью железнодорожного пут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оценка надежности рельсовых скреплений, подрельсовых оснований и балластного слоя; надежность бесстыкового пути, специфические отказы, вороятность безотказной работы; интенсивность отказов бесстыковых плетей и уравнительных рельсов; надежность работы стрелочных переводов; конструктивные особенности и неблагоприятное воздействие подвижного состава; оценка надежности земляного полотна; причины полных и частичных отказов, их влияние на безопасность движения; надежность пути на искусственных сооружениях, особенности работы пути на мостах, в тоннелях и метрополитенах; требования к надежности работы бесстыкового пути; охранные приспособления и устройства безопасности; управление надежностью верхнего строения пути; рассмотрение возможных моделей отказов элементов верхнего строения пути; установление зависимостей возможного выхода элементов пути от наработки и сопоставление их с нормативными сроками службы, способы повышения надежности элементов верхнего строения пути.</w:t>
            </w:r>
          </w:p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Управление механизированными и автоматизированными путеремонтными комплексам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sz w:val="28"/>
              </w:rPr>
              <w:t>Необходимость и принципы формирования технологических комплексов путевых машин с учетом состава путевых работ и конструкций пути. Организация работы комплексов с учетом объемов и сроков. Формирование технологических комплексов путевых машин для текущего содержания пути с учетом состава и объемов работ, сроков их выполнения, конструкций пути. Формирование технологических комплексов путевых машин для выполнения работ сопутствующих плановым видам ремонтов - комплексы для ремонта водоотводных сооружений, сохранения старогодных рельсовых плетей и др. комплексы машин для звеносборочно-разборочно-переборочных работ на производственных базах ПМС; АСУ технологическими комплексами; оценка эффективности работы технологических комплексов путевых машин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Управление безопасностью движени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разработка и реализация комплекса мероприятий по обеспечению заданного уровня БД; создание системы, представляющей совокупность функционально взаимосвязан-ных технических средств и технического персонала трех иерархических уровней: федерального, отраслевого и отдельных организаций и предприятий; методология управления БД: статистический анализ безопасности перевозок, непрерывный контроль фактической безопасности перевозок, экономически рациональные программы обеспечения нормативных параметров и характеристик безопасности перевозок; модели возникновения потерь и ущербов в следствие перехода движения в опасное состояние; опасные отказы технических средств и отказы технического персонала.</w:t>
            </w:r>
          </w:p>
          <w:p>
            <w:pPr>
              <w:pStyle w:val="Normal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3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12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ind w:hanging="0"/>
        <w:jc w:val="center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СРОКИ ОСВОЕНИЯ, ТРЕБОВАНИЯ К РАЗРАБОТКЕ И УСЛОВИЯМ РЕАЛИЗАЦИИ ОСНОВНОЙ ОБРАЗОВАТЕЛЬНОЙ ПРОГРАММЫ</w:t>
      </w:r>
    </w:p>
    <w:p>
      <w:pPr>
        <w:pStyle w:val="Heading"/>
        <w:rPr/>
      </w:pPr>
      <w:r>
        <w:rPr>
          <w:sz w:val="28"/>
        </w:rPr>
        <w:t xml:space="preserve">ПО СПЕЦИАЛЬНОСТИ 290900 </w:t>
      </w:r>
      <w:r>
        <w:rPr>
          <w:caps/>
          <w:sz w:val="28"/>
        </w:rPr>
        <w:t>«Строительство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железных дорог,  путь и путевое хозяйство»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Сроки освоения основной образовательной программы, требования к разработке, кадровому, учебно-методическому и материально-техническому</w:t>
      </w:r>
      <w:r>
        <w:rPr>
          <w:b/>
          <w:sz w:val="28"/>
        </w:rPr>
        <w:t xml:space="preserve"> </w:t>
      </w:r>
      <w:r>
        <w:rPr>
          <w:sz w:val="28"/>
        </w:rPr>
        <w:t>обеспечению образовательной программы  и требования к организации практик по специальности 290900  «Строительство  железных дорог,</w:t>
      </w:r>
      <w:r>
        <w:rPr/>
        <w:t xml:space="preserve"> </w:t>
      </w:r>
      <w:r>
        <w:rPr>
          <w:sz w:val="28"/>
        </w:rPr>
        <w:t xml:space="preserve"> путь и путевое хозяйство»</w:t>
      </w:r>
      <w:r>
        <w:rPr/>
        <w:t xml:space="preserve"> </w:t>
      </w:r>
      <w:r>
        <w:rPr>
          <w:sz w:val="28"/>
        </w:rPr>
        <w:t>установлены Государственным образовательным стандартом высшего профессионального образования по направлению 653600 «Транспортное строительство», утвержденным Министерством образования Российской Федерации 05.04.2000  № 301 тех/дс.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984" w:leader="none"/>
        </w:tabs>
        <w:ind w:left="984" w:hanging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3"/>
        </w:numPr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ТРЕБОВАНИЯ К УРОВНЮ ПОДГОТОВКИ ВЫПУСКНИКА                      ПО СПЕЦИАЛИЗАЦИЯМ СПЕЦИАЛЬНОСТИ </w:t>
      </w:r>
    </w:p>
    <w:p>
      <w:pPr>
        <w:pStyle w:val="BodyText2"/>
        <w:ind w:hanging="0"/>
        <w:jc w:val="center"/>
        <w:rPr/>
      </w:pPr>
      <w:r>
        <w:rPr>
          <w:b/>
          <w:caps/>
          <w:sz w:val="28"/>
        </w:rPr>
        <w:t>290900</w:t>
      </w:r>
      <w:r>
        <w:rPr>
          <w:b/>
          <w:sz w:val="28"/>
        </w:rPr>
        <w:t xml:space="preserve"> «</w:t>
      </w:r>
      <w:r>
        <w:rPr>
          <w:b/>
          <w:caps/>
          <w:sz w:val="28"/>
        </w:rPr>
        <w:t xml:space="preserve">Строительство  железных дорог, </w:t>
      </w:r>
    </w:p>
    <w:p>
      <w:pPr>
        <w:pStyle w:val="BodyText2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путь и путевое хозяйство»</w:t>
      </w:r>
    </w:p>
    <w:p>
      <w:pPr>
        <w:pStyle w:val="BodyText2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tabs>
          <w:tab w:val="clear" w:pos="720"/>
          <w:tab w:val="left" w:pos="1140" w:leader="none"/>
        </w:tabs>
        <w:ind w:left="1140" w:hanging="420"/>
        <w:rPr>
          <w:b/>
          <w:b/>
          <w:sz w:val="28"/>
        </w:rPr>
      </w:pPr>
      <w:r>
        <w:rPr>
          <w:b/>
          <w:sz w:val="28"/>
        </w:rPr>
        <w:t>5.1.</w:t>
        <w:tab/>
        <w:t>Требования к профессиональной подготовленности выпускника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Общие требования к профессиональной подготовленности выпускника по</w:t>
      </w:r>
      <w:r>
        <w:rPr/>
        <w:t xml:space="preserve"> </w:t>
      </w:r>
      <w:r>
        <w:rPr>
          <w:sz w:val="28"/>
        </w:rPr>
        <w:t>специальности 290900  «Строительство  железных дорог,  путь и путевое хозяйство» установлены Государственным образовательным стандартом высшего профессионального образования по направлению 653600 – Транспортное строительство, утвержденным Министерством образования Российской Федерации 05.04.2000 г. № 301 тех/дс.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</w:t>
      </w:r>
      <w:r>
        <w:rPr>
          <w:b/>
          <w:i/>
        </w:rPr>
        <w:t>290901 «Строительство магистральных железных дорог</w:t>
      </w:r>
      <w:r>
        <w:rPr>
          <w:b/>
          <w:i/>
          <w:color w:val="000000"/>
        </w:rPr>
        <w:t>»</w:t>
      </w:r>
      <w:r>
        <w:rPr>
          <w:b/>
          <w:i/>
        </w:rPr>
        <w:t xml:space="preserve"> </w:t>
      </w:r>
      <w:r>
        <w:rPr/>
        <w:t xml:space="preserve">дол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i/>
          <w:i/>
        </w:rPr>
      </w:pPr>
      <w:r>
        <w:rPr>
          <w:b/>
        </w:rPr>
        <w:t xml:space="preserve">в области проектирования реконструкции железных дорог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TextBodyIndent"/>
        <w:widowControl w:val="false"/>
        <w:rPr/>
      </w:pPr>
      <w:r>
        <w:rPr/>
        <w:t>- задачи, стоящие в современных условиях в области проектирования реконструкции железных дорог, совершенствования их работы и обеспечения безопасности движения поезд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стандарты, нормы и технические условия проектирования реконструктивных мероприятий и эксплуатации транспортных сооружени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современные средства вычислительной техники и применение их для решения задач проектирования, организации управления реконструкции железных дорог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комплекс изыскательских, проектных и строительных работ при возведении железных дорог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автоматизированные системы проектирования и организации реконструкции транспортных сооружений;</w:t>
      </w:r>
    </w:p>
    <w:p>
      <w:pPr>
        <w:pStyle w:val="BodyText21"/>
        <w:widowControl w:val="false"/>
        <w:ind w:firstLine="720"/>
        <w:rPr>
          <w:sz w:val="28"/>
        </w:rPr>
      </w:pPr>
      <w:r>
        <w:rPr>
          <w:sz w:val="28"/>
        </w:rPr>
        <w:t>- методику обработки и анализа экспериментальных данных;</w:t>
      </w:r>
    </w:p>
    <w:p>
      <w:pPr>
        <w:pStyle w:val="TextBodyIndent"/>
        <w:widowControl w:val="false"/>
        <w:rPr/>
      </w:pPr>
      <w:r>
        <w:rPr/>
        <w:t>- методы определения экономической эффективности инвестиций в проектирование и реконструкции железных дорог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расчета потребности в ресурсах, конструкциях и материалах для проектирования и реконструкции транспортных объект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составления технической документацией для проектов реконструкции железных дорог, методикой построения графиков реконструктивных мероприяти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актическими навыками применения норм, стандартов и технических условий для проведения реконструктивных мероприяти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производственного контроля реконструктивных мероприятий железных дорог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рационализации использования ресурсов при реконструкции железных дорог;</w:t>
      </w:r>
    </w:p>
    <w:p>
      <w:pPr>
        <w:pStyle w:val="BodyText3"/>
        <w:widowControl w:val="false"/>
        <w:tabs>
          <w:tab w:val="clear" w:pos="1140"/>
        </w:tabs>
        <w:ind w:firstLine="720"/>
        <w:rPr/>
      </w:pPr>
      <w:r>
        <w:rPr/>
        <w:t>- приемами технико-экономического выбора рационального варианта проекта;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в области проектирования земляного полотна железных дорог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учные основы методики расчета конструкции земляного полотна железных дорог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еорию устойчивости откосов земляного полотна и методы защиты его;</w:t>
      </w:r>
    </w:p>
    <w:p>
      <w:pPr>
        <w:pStyle w:val="BodyText21"/>
        <w:widowControl w:val="false"/>
        <w:ind w:firstLine="720"/>
        <w:rPr>
          <w:sz w:val="28"/>
        </w:rPr>
      </w:pPr>
      <w:r>
        <w:rPr>
          <w:sz w:val="28"/>
        </w:rPr>
        <w:t>- технологию и средства механизации сооружения земляного полотна транспортных объект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водоотведения и борьбы с дефектами земляного полотн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расчета земляного полотна и определения свойств грунтов, применяемых для возведения земляного полотн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оценки качества свойств грунтов и методов ведения работ по сооружению земляного полотн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устранения дефектов земляного полотн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составления проектов по возведению земляного полотна, графиков производства работ и технологических карт ведения работ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i/>
          <w:i/>
        </w:rPr>
      </w:pPr>
      <w:r>
        <w:rPr>
          <w:b/>
        </w:rPr>
        <w:t xml:space="preserve">в области управления организационно-технологической надежностью транспортного строительства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нципы организационно-технологической надежности и ее место в теории надежности строитель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характеристику и классификацию отказов и методов их расчет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повышения надежности и расчет коэффициентов надежности сооружений и качества строитель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и определения дефектов транспортных сооружений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определения отказов транспортных сооружений и их элемент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актическими навыками применения теории надежности при определении резервирования, дублирования и других методов обеспечения надежнос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определения ущерба от снижения надежности работы сооружений, машин в транспортном строительстве;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b/>
          <w:b/>
          <w:i/>
          <w:i/>
        </w:rPr>
      </w:pPr>
      <w:r>
        <w:rPr>
          <w:b/>
        </w:rPr>
        <w:t xml:space="preserve">в области автоматизированных систем управления строительством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BodyText21"/>
        <w:widowControl w:val="false"/>
        <w:ind w:firstLine="720"/>
        <w:rPr>
          <w:sz w:val="28"/>
        </w:rPr>
      </w:pPr>
      <w:r>
        <w:rPr>
          <w:sz w:val="28"/>
        </w:rPr>
        <w:t>- теоретические основы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формирование комплексов задач в АСУ и принципы выделения подсистем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информационное обеспечение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ограммно-математическое и техническое обеспечение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компьютерные сети и основы информационной безопасности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базу данных и экономическую эффективность АСУ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составления базы данных проектов и блок-схем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работы на ЭВМ и пониманием содержания программного обеспечения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составления блок-схем компьютерных сетей и их увязки в единую сеть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определения эффективности АСУ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i/>
          <w:i/>
        </w:rPr>
      </w:pPr>
      <w:r>
        <w:rPr>
          <w:b/>
        </w:rPr>
        <w:t xml:space="preserve">в области  проектирования и реконструкции  железнодорожных станций и узлов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классификацию станций и узлов и методы их проектирова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проектирования размещения станций, узлов и станционных площадок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влияния грузопотоков на схему развития станций, количество путей и размещение служб на станции и узла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и обеспечения безопасности работы станции и узла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составления плана станции и железнодорожного узл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размещения на станционных площадках различных служб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обеспечения безопасности движения на станциях и в железнодорожных узлах;</w:t>
      </w:r>
    </w:p>
    <w:p>
      <w:pPr>
        <w:pStyle w:val="TextBodyIndent"/>
        <w:widowControl w:val="false"/>
        <w:rPr/>
      </w:pPr>
      <w:r>
        <w:rPr/>
        <w:t>- технологией проведения строительных и реконструктивных работ на станциях или железнодорожных узлах, этапности закрытия станционных путей с целью обеспечения эффективной работы станци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в области  сооружения и эксплуатации  мостов, тоннелей и водопропускных труб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опыт мосто- и тоннелестроения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требования СНиП и других нормативных документов при проектировании, сборке и эксплуатации мостов, тоннелей, труб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способы изготовления элементов и сборки сооружения в целом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методику оценки эксплуатации сооружений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методику ремонта и реконструкции методов мостов, тоннелей и труб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чрезвычайные ситуации при сооружении и эксплуатации сооружений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357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методикой изыскания оптимального варианта сооружений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основами расчета и проектирования сооружений для конкретных гидрогеологических условий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навыками выявления дефектов в конструкциях мостов, тоннелей и труб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методикой испытаний конструкций сооружений;</w:t>
      </w:r>
    </w:p>
    <w:p>
      <w:pPr>
        <w:pStyle w:val="Normal"/>
        <w:spacing w:lineRule="auto" w:line="240"/>
        <w:ind w:left="357" w:firstLine="720"/>
        <w:rPr>
          <w:sz w:val="28"/>
        </w:rPr>
      </w:pPr>
      <w:r>
        <w:rPr>
          <w:sz w:val="28"/>
        </w:rPr>
        <w:t>- информацией о достижениях мосто- и тоннелестроении в странах дальнего зарубежья и СНГ.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sz w:val="28"/>
        </w:rPr>
      </w:pPr>
      <w:r>
        <w:rPr>
          <w:sz w:val="28"/>
        </w:rPr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</w:t>
      </w:r>
      <w:r>
        <w:rPr>
          <w:b/>
          <w:i/>
        </w:rPr>
        <w:t>290902 «Изыскания, постройка и эксплуатация пути с применением информационных технологий</w:t>
      </w:r>
      <w:r>
        <w:rPr>
          <w:b/>
          <w:i/>
          <w:color w:val="000000"/>
        </w:rPr>
        <w:t>»</w:t>
      </w:r>
      <w:r>
        <w:rPr/>
        <w:t xml:space="preserve"> дол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информационных технологий в проектировании, строительстве и эксплуатации  железных дорог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пыт и методы информационных технологи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ехнические и программные средства реализации информационных технологи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работы с процессорам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оценки эффективности информационных технологий для задач проектирования, организации и эксплуатации железных дорог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одготовкой исходных данных для расчетов, составления документов и графических материал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остроением электронных таблиц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составления информационных и глобальных компьютерных сете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управления базами данных в проектировании, строительстве и эксплуатации железных дорог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автоматизированных систем управления в путевом хозяйстве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BodyText21"/>
        <w:widowControl w:val="false"/>
        <w:ind w:firstLine="720"/>
        <w:rPr>
          <w:sz w:val="28"/>
        </w:rPr>
      </w:pPr>
      <w:r>
        <w:rPr>
          <w:sz w:val="28"/>
        </w:rPr>
        <w:t>- состояние вопроса АСУ в путевом хозяйстве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формирование комплекса задач АСУ в путевом хозяйстве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одсистемы и их характеристики по видам работ и сооружени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информационное и программное обеспечение АСУ путевого хозяй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ехническое обеспечение и формирование базы данных АСУ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составления блок-схем АСУ путевого хозяй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составления подсистем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расчета эффективности и качества АСУ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составления базы данных АСУ путевого хозяй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влияния качеством ведения путевых работ на эффективность АСУ;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в области алгоритмических языков и основ проектирования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характеристику алгоритмических языков и основ проектирова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ребования нормативных документов к программированию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ы аппаратного и программного обеспече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ы программных оболочек и файловых систем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программирования и аппаратного обеспече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пользователя алгоритмическими языками;</w:t>
      </w:r>
    </w:p>
    <w:p>
      <w:pPr>
        <w:pStyle w:val="TextBodyIndent"/>
        <w:widowControl w:val="false"/>
        <w:rPr/>
      </w:pPr>
      <w:r>
        <w:rPr/>
        <w:t>- навыками проектирования  применения алгоритмов в управленческой деятельност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математических моделей и методов в развитии транспортной сети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состав и виды математического моделирова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развитие транспортной сети и особенности единой транспортной сети страны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решения задач развития транспортной сети и ее конфигураци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оценки эффективности развития сети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изыскания оптимального варианта транспортной се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определения узлов, выявления и перераспределения грузопотоков через узлы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математического моделирования в решении задач проектирования, организации развития транспортной сети и ее строительств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В соответствии с настоящими отраслевыми дополнениями выпускник по специализации</w:t>
      </w:r>
      <w:r>
        <w:rPr/>
        <w:t xml:space="preserve"> </w:t>
      </w:r>
      <w:r>
        <w:rPr>
          <w:i/>
        </w:rPr>
        <w:t>290903 «</w:t>
      </w:r>
      <w:r>
        <w:rPr>
          <w:i/>
          <w:color w:val="000000"/>
        </w:rPr>
        <w:t>Управление техническим состоянием железно-дорожного пути»</w:t>
      </w:r>
      <w:r>
        <w:rPr>
          <w:b w:val="false"/>
          <w:i/>
        </w:rPr>
        <w:t xml:space="preserve"> </w:t>
      </w:r>
      <w:r>
        <w:rPr>
          <w:b w:val="false"/>
        </w:rPr>
        <w:t xml:space="preserve">должен: 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b/>
          <w:b/>
          <w:i/>
          <w:i/>
        </w:rPr>
      </w:pPr>
      <w:r>
        <w:rPr>
          <w:b/>
        </w:rPr>
        <w:t xml:space="preserve">в области расчетов и проектирования элементов железнодорожного пути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расчета и проектирования элементов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элементы АСУ путевого хозяй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ребования нормативных документов к состоянию и качеству элементов верхнего строения пути (ВСП)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определения дефектов элементов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овые виды скреплений и других элементов ВСП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расчета ремонта элементов ВСП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чрезвычайные ситуации, возникающие при неисправности элементов пути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выбора оптимального варианта элементов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расчета элементов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выявления дефектов элементов ВСП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информацией о достижениях ВСП;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b/>
          <w:b/>
          <w:i/>
          <w:i/>
        </w:rPr>
      </w:pPr>
      <w:r>
        <w:rPr>
          <w:b/>
        </w:rPr>
        <w:t xml:space="preserve">в области диагностики и усиления железнодорожного пути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BodyText21"/>
        <w:widowControl w:val="false"/>
        <w:ind w:firstLine="720"/>
        <w:rPr>
          <w:sz w:val="28"/>
        </w:rPr>
      </w:pPr>
      <w:r>
        <w:rPr>
          <w:sz w:val="28"/>
        </w:rPr>
        <w:t>- методы диагностики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дефектоскопию и оборудования по оценке дефектов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ребования нормативных документов к проведению дефектоскопи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технику и технологию ведения работ по дефектоскопии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оценки бальности пути и пути совершенствования методов дефектоскопии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расчета оценки бальности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расшифровки дефектограммы  и выявление на ней опасных участк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обеспечения  нулевой бальности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работы на измерительном вагоне и с дефектоскопной тележкой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информацией о новых методах содержания пути;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b/>
          <w:b/>
          <w:i/>
          <w:i/>
        </w:rPr>
      </w:pPr>
      <w:r>
        <w:rPr>
          <w:b/>
        </w:rPr>
        <w:t xml:space="preserve">в области управления надежностью железнодорожного пути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онятие надежности пути;</w:t>
      </w:r>
    </w:p>
    <w:p>
      <w:pPr>
        <w:pStyle w:val="TextBodyIndent"/>
        <w:widowControl w:val="false"/>
        <w:rPr/>
      </w:pPr>
      <w:r>
        <w:rPr/>
        <w:t>- характеристику и классификацию отказов железнодорожного пути и его элемент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дефекты пути, его элементов и методику их определе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повышения надежности элементов и пути в целом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ы оценки эффективности определения надежности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приемами определения отказов на железнодорожном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определения дефектов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расчета надежности элементов и железнодорожного пути в целом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ой испытания железнодорожного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информацией о повышении качества и надежности железнодорожного пути;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b/>
          <w:b/>
          <w:i/>
          <w:i/>
        </w:rPr>
      </w:pPr>
      <w:r>
        <w:rPr>
          <w:b/>
        </w:rPr>
        <w:t xml:space="preserve">в области управления механизированными и автоматизированными путеремонтными комплексами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BodyText21"/>
        <w:widowControl w:val="false"/>
        <w:ind w:firstLine="720"/>
        <w:rPr>
          <w:sz w:val="28"/>
        </w:rPr>
      </w:pPr>
      <w:r>
        <w:rPr>
          <w:sz w:val="28"/>
        </w:rPr>
        <w:t>- методы проектирования и управления техническим состоянием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ы АСУ путевого хозяйства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характеристику механизированных и автоматизированных путеремонт-ных комплексов и методы управления им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технологии ведения путеремонтных работ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TextBodyIndent"/>
        <w:widowControl w:val="false"/>
        <w:rPr/>
      </w:pPr>
      <w:r>
        <w:rPr/>
        <w:t>- методикой расстановки машин в механизированных и автоматизирован-ных  путеремонтных комплекса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расчета производительности комплекс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разработки технологии ведения путеремонтных работ и составления графиков ведения работ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ами расчета эффективности работы путеремонтных комплексов;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b/>
          <w:b/>
          <w:i/>
          <w:i/>
        </w:rPr>
      </w:pPr>
      <w:r>
        <w:rPr>
          <w:b/>
        </w:rPr>
        <w:t xml:space="preserve">в области управления безопасностью движения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виды опасных ситуаций на железных дорога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обеспечения безопасности движения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классификацию аварийных ситуаций на железных дорогах и методы борьбы с ним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тодику ограждения мест работы на железнодорожном пути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медицинскую характеристику поведения людей в условиях аварийных ситуаций;</w:t>
      </w:r>
    </w:p>
    <w:p>
      <w:pPr>
        <w:pStyle w:val="21"/>
        <w:widowControl/>
        <w:tabs>
          <w:tab w:val="clear" w:pos="720"/>
          <w:tab w:val="left" w:pos="1069" w:leader="none"/>
        </w:tabs>
        <w:ind w:firstLine="720"/>
        <w:jc w:val="left"/>
        <w:rPr/>
      </w:pPr>
      <w:r>
        <w:rPr/>
        <w:t>владеть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ограждения места путевых и строительных работ на эксплуатируемых участках пути и на станциях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основами расчета опасных мест при движении поездов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навыками выявления дефектов на пути при ведении строительных работ;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информацией о правовых нарушениях безопасности движения и мерах воздействия к наруш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1140" w:leader="none"/>
        </w:tabs>
        <w:ind w:left="1140" w:hanging="420"/>
        <w:rPr>
          <w:b/>
          <w:b/>
          <w:sz w:val="28"/>
        </w:rPr>
      </w:pPr>
      <w:r>
        <w:rPr>
          <w:b/>
          <w:sz w:val="28"/>
        </w:rPr>
        <w:t>5.2</w:t>
        <w:tab/>
        <w:t>.  Требования к итоговой государственной аттестации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Требования к итоговой государственной аттестации специалиста соответствуют требованиям Государственного образовательного стандарта высшего профессионального образования по направлению 653600 «Транспортное строительство», утвержденного Министерством образования Российской Федерации 05.04.2000 г. № 301 тех/дс.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Учебно-методическое объединение по образованию в области железнодорожного транспорта и транспортного строительства (УМО-ж.д.) на базе  Московского государственного   университета путей сообщения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 xml:space="preserve">Председатель Совета УМО-ж.д.               </w:t>
        <w:tab/>
        <w:t xml:space="preserve">           </w:t>
        <w:tab/>
        <w:t xml:space="preserve">      Б.А. Лёвин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Председатель учебно-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по специальности 290900                                                        Э.С.Спиридонов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964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5" w:leader="none"/>
        <w:tab w:val="left" w:pos="7144" w:leader="none"/>
      </w:tabs>
      <w:spacing w:lineRule="auto" w:line="240"/>
      <w:ind w:left="1440" w:hanging="72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</w:pPr>
    <w:rPr/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/>
    </w:pPr>
    <w:rPr>
      <w:b/>
      <w:sz w:val="2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40" w:leader="none"/>
      </w:tabs>
      <w:spacing w:lineRule="auto" w:line="240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8:00Z</dcterms:created>
  <dc:creator>В</dc:creator>
  <dc:description/>
  <cp:keywords/>
  <dc:language>en-US</dc:language>
  <cp:lastModifiedBy>10110</cp:lastModifiedBy>
  <cp:lastPrinted>2004-02-10T13:20:00Z</cp:lastPrinted>
  <dcterms:modified xsi:type="dcterms:W3CDTF">2010-05-26T10:56:00Z</dcterms:modified>
  <cp:revision>14</cp:revision>
  <dc:subject/>
  <dc:title>Ми-ни-стер-ство об-ра-зо-ва-ния Рос-сий-ской Феде-ра-ции</dc:title>
</cp:coreProperties>
</file>