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934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1"/>
        <w:gridCol w:w="567"/>
        <w:gridCol w:w="4330"/>
      </w:tblGrid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 xml:space="preserve">______________ Белозеров В.Л.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>
                <w:b/>
                <w:b/>
              </w:rPr>
            </w:pPr>
            <w:r>
              <w:rPr/>
              <w:t xml:space="preserve"> “</w:t>
            </w:r>
            <w:r>
              <w:rPr/>
              <w:t>_</w:t>
            </w:r>
            <w:r>
              <w:rPr>
                <w:u w:val="single"/>
              </w:rPr>
              <w:t>03_</w:t>
            </w:r>
            <w:r>
              <w:rPr/>
              <w:t>”__</w:t>
            </w:r>
            <w:r>
              <w:rPr>
                <w:u w:val="single"/>
              </w:rPr>
              <w:t>марта</w:t>
            </w:r>
            <w:r>
              <w:rPr/>
              <w:t>_______ 2004 г.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/>
      </w:pPr>
      <w:r>
        <w:rPr>
          <w:b w:val="false"/>
        </w:rPr>
        <w:tab/>
      </w:r>
      <w:r>
        <w:rPr/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ля специальности 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40100 «Организация перевозок и управление на транспорте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на  же</w:t>
        <w:softHyphen/>
        <w:t>лезнодорожном)»</w:t>
      </w:r>
    </w:p>
    <w:p>
      <w:pPr>
        <w:pStyle w:val="Normal"/>
        <w:spacing w:lineRule="auto" w:line="360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653400  Организация перевозок и управление на транспорт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spacing w:lineRule="auto" w:line="240"/>
        <w:ind w:firstLine="720"/>
        <w:jc w:val="center"/>
        <w:rPr>
          <w:sz w:val="28"/>
        </w:rPr>
      </w:pPr>
      <w:r>
        <w:rPr>
          <w:sz w:val="28"/>
        </w:rPr>
        <w:t>Специализации: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left"/>
        <w:rPr/>
      </w:pPr>
      <w:r>
        <w:rPr>
          <w:color w:val="000000"/>
          <w:sz w:val="28"/>
        </w:rPr>
        <w:t>240101  «</w:t>
      </w:r>
      <w:r>
        <w:rPr>
          <w:sz w:val="28"/>
        </w:rPr>
        <w:t>Магистральный железнодорожный транспорт»,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left"/>
        <w:rPr/>
      </w:pPr>
      <w:r>
        <w:rPr>
          <w:color w:val="000000"/>
          <w:sz w:val="28"/>
        </w:rPr>
        <w:t>240102</w:t>
      </w:r>
      <w:r>
        <w:rPr>
          <w:sz w:val="28"/>
        </w:rPr>
        <w:t xml:space="preserve">  «Управление грузовой и коммерческой работой в международ</w:t>
        <w:softHyphen/>
        <w:t xml:space="preserve">ных                    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left"/>
        <w:rPr>
          <w:color w:val="000000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общениях»,</w:t>
      </w:r>
    </w:p>
    <w:p>
      <w:pPr>
        <w:pStyle w:val="Normal"/>
        <w:widowControl/>
        <w:spacing w:lineRule="auto" w:line="240"/>
        <w:ind w:left="1440" w:hanging="720"/>
        <w:jc w:val="left"/>
        <w:rPr>
          <w:sz w:val="28"/>
        </w:rPr>
      </w:pPr>
      <w:r>
        <w:rPr>
          <w:color w:val="000000"/>
          <w:sz w:val="28"/>
        </w:rPr>
        <w:t>240103</w:t>
      </w:r>
      <w:r>
        <w:rPr>
          <w:sz w:val="28"/>
        </w:rPr>
        <w:t xml:space="preserve">  «Управление пассажирскими перевозками».</w:t>
      </w:r>
      <w:r>
        <w:rPr>
          <w:b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>ЦД ОАО "РЖД"                                АТех МПС                         АКадр МПС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.Н.Драчев                            К.П.Шенфельд                      В.В.Демидов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 xml:space="preserve">Москва  2004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  ОБЩАЯ ХАРАКТЕРИСТИКА СПЕЦИАЛЬНОСТИ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 xml:space="preserve">«Организация перевозок и УПРАВЛЕНИЕ на транспорте»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BodyText3"/>
        <w:tabs>
          <w:tab w:val="clear" w:pos="1140"/>
        </w:tabs>
        <w:ind w:firstLine="720"/>
        <w:rPr/>
      </w:pPr>
      <w:r>
        <w:rPr/>
        <w:t>1.1. Специальность 240100 «Организация перевозок и управление на транспорте» по направлению подготовки дипломирован</w:t>
        <w:softHyphen/>
        <w:t>ного специалиста 653400 «Организация перевозок и управление на транс</w:t>
        <w:softHyphen/>
        <w:t>порте» утверждена   приказом  Министерства  образования   Российской   Фе</w:t>
        <w:softHyphen/>
        <w:t xml:space="preserve">дерации  от 02 марта 2000 г.  № 686.  </w:t>
      </w:r>
    </w:p>
    <w:p>
      <w:pPr>
        <w:pStyle w:val="BodyText3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1.2. Квалификация выпускника – </w:t>
      </w:r>
      <w:r>
        <w:rPr>
          <w:i/>
        </w:rPr>
        <w:t>инженер путей сообщения</w:t>
      </w:r>
      <w:r>
        <w:rPr/>
        <w:t xml:space="preserve">. 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Нормативный срок освоения образовательной программы подготовки </w:t>
      </w:r>
      <w:r>
        <w:rPr>
          <w:i/>
        </w:rPr>
        <w:t>инженера путей сообщения</w:t>
      </w:r>
      <w:r>
        <w:rPr/>
        <w:t xml:space="preserve"> по специальности «Организация перевозок и управление на транспорте (на железнодорожном)» при очной форме обучения  5 лет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1.3. Общие требования к основной образовательной программе по спе</w:t>
        <w:softHyphen/>
        <w:t>циальности 240100 «Организация перевозок и управление на транспорте (на же</w:t>
        <w:softHyphen/>
        <w:t>лезнодорожном)» установлены Государственным образовательным стандар</w:t>
        <w:softHyphen/>
        <w:t>том высшего профессионального образования по направлению 653400  «Ор</w:t>
        <w:softHyphen/>
        <w:t>ганизация перевозок и управление на транспорте», утвержденным Министер</w:t>
        <w:softHyphen/>
        <w:t>ством образования Российской Федерации 05.04.2000 № 300 тех/дс.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ТРЕБОВАНИЯ К ОБЯЗАТЕЛЬНОМУ МИНИМУМУ СОДЕРЖАНИЯ ОСНОВНОЙ ОБРАЗОВАТЕЛЬНОЙ ПРОГРАММЫ ПОДГОТОВКИ ИНЖЕНЕРА ПУТЕЙ СООБЩЕНИЯ ПО СПЕЦИАЛЬНОСТИ           240100 </w:t>
      </w:r>
      <w:r>
        <w:rPr>
          <w:caps/>
        </w:rPr>
        <w:t xml:space="preserve">«ОРГАНИЗАЦИЯ ПЕРЕВОЗОК И УПРАВЛЕНИЕ                         НА ТРАНСПОРТЕ (на </w:t>
      </w:r>
      <w:r>
        <w:rPr>
          <w:caps/>
          <w:color w:val="000000"/>
        </w:rPr>
        <w:t xml:space="preserve">железнОДОРОЖНом)», </w:t>
      </w:r>
    </w:p>
    <w:p>
      <w:pPr>
        <w:pStyle w:val="TextBody"/>
        <w:spacing w:lineRule="auto" w:line="240"/>
        <w:rPr/>
      </w:pPr>
      <w:r>
        <w:rPr>
          <w:caps/>
          <w:color w:val="000000"/>
        </w:rPr>
        <w:t xml:space="preserve">      </w:t>
      </w:r>
      <w:r>
        <w:rPr>
          <w:caps/>
          <w:color w:val="000000"/>
        </w:rPr>
        <w:t xml:space="preserve">УСТАНОВЛЕННЫЕ </w:t>
      </w:r>
      <w:r>
        <w:rPr>
          <w:caps/>
        </w:rPr>
        <w:t>Государственным образовательным стандартом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 </w:t>
            </w: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 xml:space="preserve">Наименование дисциплин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щие гуманитарные и социально-экономические </w:t>
            </w:r>
          </w:p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</w:t>
            </w: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Федеральный компон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Иностранный язык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СЭ.Ф.03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течественная истор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4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Философ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5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Эконом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6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7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8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9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10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Культур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11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олит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щие математические и естественнонаучные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им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Начертательная геометрия.  Инженерная графика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чертательная геометр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2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  <w:tab w:val="left" w:pos="5846" w:leader="none"/>
              </w:tabs>
              <w:rPr/>
            </w:pPr>
            <w:r>
              <w:rPr/>
              <w:t>Инженерная граф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етическая  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икладная  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3</w:t>
            </w:r>
          </w:p>
        </w:tc>
        <w:tc>
          <w:tcPr>
            <w:tcW w:w="7792" w:type="dxa"/>
            <w:tcBorders/>
          </w:tcPr>
          <w:p>
            <w:pPr>
              <w:pStyle w:val="BodyText21"/>
              <w:rPr>
                <w:sz w:val="28"/>
              </w:rPr>
            </w:pPr>
            <w:r>
              <w:rPr>
                <w:sz w:val="28"/>
              </w:rPr>
              <w:t>Сопротивление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ционных 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териало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отехника и электро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4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бщая электротехника и электро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Метрология, стандартизация и сертификац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7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ркетин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ОПД.Ф.08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неджм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9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сновы логистик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10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Информационные технологии на транспорт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11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ранспортная энерге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Дисциплины по выбору студента, устанавливаемые вузом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ьные дисциплины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Общий курс транспорт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Грузо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8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Экономика отрасл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Транспортное право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ервис на транспорте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Автоматика, телемеханика и связь на железнодорожном транс</w:t>
              <w:softHyphen/>
              <w:t>порт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Транспортно-грузовые систем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8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Управление эксплуатационной работой и качеством перевозок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9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Управление грузовой и коммерческой работой, грузо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Железнодорожные станции и узл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авила технической  эксплуатации и безопасность движения на железнодорожном транспорт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Технические средства безопасности на железнодорожном транспорт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spacing w:lineRule="auto" w:line="264"/>
              <w:ind w:firstLine="720"/>
              <w:rPr/>
            </w:pPr>
            <w:r>
              <w:rPr/>
              <w:t>Основное содержание указанных дисциплин приведено в Государственном образовательном стандарте высшего профес</w:t>
              <w:softHyphen/>
              <w:t>сионального образования по направлению подготовки дипло</w:t>
              <w:softHyphen/>
              <w:t>мированного специалиста 653400 «Организация перевозок и управление на транспорте», утвержденном Министерством об</w:t>
              <w:softHyphen/>
              <w:t>разования Российской Федерации 05.04.2000 № 300 тех/дс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widowControl w:val="false"/>
        <w:tabs>
          <w:tab w:val="clear" w:pos="720"/>
          <w:tab w:val="left" w:pos="709" w:leader="none"/>
        </w:tabs>
        <w:spacing w:lineRule="auto" w:line="30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caps/>
        </w:rPr>
      </w:pPr>
      <w:r>
        <w:rPr>
          <w:caps/>
        </w:rPr>
        <w:t>ОТРАСЛЕВЫе</w:t>
      </w:r>
      <w:r>
        <w:rPr/>
        <w:t xml:space="preserve"> ТРЕБОВАНИЯ К ОБЯЗАТЕЛЬНОМУ МИНИМУМУ СОДЕРЖАНИЯ ОСНОВНОЙ ОБРАЗОВАТЕЛЬНОЙ ПРОГРАММЫ ПОДГОТОВКИ ИНЖЕНЕРА ПУТЕЙ СООБЩЕНИЯ ПО СПЕЦИАЛИЗАЦИЯМ СПЕЦИАЛЬНОСТИ  </w:t>
      </w:r>
    </w:p>
    <w:p>
      <w:pPr>
        <w:pStyle w:val="TextBody"/>
        <w:spacing w:lineRule="auto" w:line="240"/>
        <w:rPr/>
      </w:pPr>
      <w:r>
        <w:rPr/>
        <w:t xml:space="preserve">240100 </w:t>
      </w:r>
      <w:r>
        <w:rPr>
          <w:caps/>
        </w:rPr>
        <w:t xml:space="preserve">«ОРГАНИЗАЦИЯ ПЕРЕВОЗОК и управление </w:t>
      </w:r>
    </w:p>
    <w:p>
      <w:pPr>
        <w:pStyle w:val="TextBody"/>
        <w:spacing w:lineRule="auto" w:line="240"/>
        <w:rPr/>
      </w:pPr>
      <w:r>
        <w:rPr>
          <w:caps/>
        </w:rPr>
        <w:t xml:space="preserve"> </w:t>
      </w:r>
      <w:r>
        <w:rPr>
          <w:caps/>
        </w:rPr>
        <w:t xml:space="preserve">на транспорте (на </w:t>
      </w:r>
      <w:r>
        <w:rPr>
          <w:caps/>
          <w:color w:val="000000"/>
        </w:rPr>
        <w:t>железнодорожном)»</w:t>
      </w:r>
    </w:p>
    <w:p>
      <w:pPr>
        <w:pStyle w:val="TextBody"/>
        <w:spacing w:lineRule="auto" w:line="24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 </w:t>
            </w: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 xml:space="preserve">Наименование дисциплин специализации 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 их основные разде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СП.01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Специализация 240101 </w:t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/>
              <w:t>«Магистральный железнодорожный транспорт»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4</w:t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4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1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keepNext w:val="false"/>
              <w:spacing w:lineRule="auto" w:line="240"/>
              <w:rPr/>
            </w:pPr>
            <w:r>
              <w:rPr/>
              <w:t>Управление эксплуатационной работой и качеством пере</w:t>
              <w:softHyphen/>
              <w:t>возок (дополнительные разделы):</w:t>
            </w:r>
          </w:p>
          <w:p>
            <w:pPr>
              <w:pStyle w:val="Heading1"/>
              <w:keepNext w:val="false"/>
              <w:spacing w:lineRule="auto" w:line="240"/>
              <w:rPr/>
            </w:pPr>
            <w:r>
              <w:rPr>
                <w:b w:val="false"/>
                <w:color w:val="000000"/>
              </w:rPr>
              <w:t>в</w:t>
            </w:r>
            <w:r>
              <w:rPr>
                <w:b w:val="false"/>
              </w:rPr>
              <w:t>лияние рынка на технологию перевозок, конкуренция в сфере транспорта и её основные виды;  рынок транспортных услуг, организация маркетинга; менедж</w:t>
              <w:softHyphen/>
              <w:t>мент на транспорте; система управления отраслью: государственные функции управления; хозяйствующие функции; преимущества разделения функций; компании–операторы; инвестиции на развитие технических средств в рыноч</w:t>
              <w:softHyphen/>
              <w:t>ных условиях, организация работы  центров управления ме</w:t>
              <w:softHyphen/>
              <w:t>стной работой; ра</w:t>
              <w:softHyphen/>
              <w:t>бота диспетчерского аппарата в региональных центрах управления перевозками; трёхуровневая система управления</w:t>
            </w:r>
            <w:r>
              <w:rPr/>
              <w:t xml:space="preserve"> </w:t>
            </w:r>
            <w:r>
              <w:rPr>
                <w:b w:val="false"/>
              </w:rPr>
              <w:t>пе</w:t>
              <w:softHyphen/>
              <w:t>ревозочным процессом: центр управления перевозками Министерства путей сообщения (ЦУП МПС) и его за</w:t>
              <w:softHyphen/>
              <w:t>дачи; региональные и дорож</w:t>
              <w:softHyphen/>
              <w:t>ные центры диспетчерского управления; взаимо</w:t>
              <w:softHyphen/>
              <w:t>действие различных уровней управления; оперативное планирование эксплуа</w:t>
              <w:softHyphen/>
              <w:t>тационной работы  сети и её подразделений: выделение стабильных грузопото</w:t>
              <w:softHyphen/>
              <w:t>ков и их освоение; поезда рыночных категорий и их организация; система кон</w:t>
              <w:softHyphen/>
              <w:t>тейнерных перевозок; планирование и организация перевозок судовых</w:t>
            </w:r>
            <w:r>
              <w:rPr/>
              <w:t xml:space="preserve"> </w:t>
            </w:r>
            <w:r>
              <w:rPr>
                <w:b w:val="false"/>
              </w:rPr>
              <w:t>партий, мелкопартионных грузов; взаимодействие с центром фирменного транспортного обслуживания; автоматизированные системы управления перевозочным                                                       процессом; функциональные технологические возможности  информационной системы ЦУП МПС и его составляющих;  АРМ дежурного в единых диспетчерских центрах управления; автоматизация управления вагонным парком (система Дис</w:t>
              <w:softHyphen/>
              <w:t>парк); информационные технологии управления вагонным парком; регули</w:t>
              <w:softHyphen/>
              <w:t>рование вагонных парков; автоматизация управления парком контейнеров; управление парком локомотивов; регулирование перево</w:t>
              <w:softHyphen/>
              <w:t>зок: комплексное ре</w:t>
              <w:softHyphen/>
              <w:t>гулирование вагонных парков, принадлежащих системе</w:t>
            </w:r>
            <w:r>
              <w:rPr/>
              <w:t xml:space="preserve"> </w:t>
            </w:r>
            <w:r>
              <w:rPr>
                <w:b w:val="false"/>
              </w:rPr>
              <w:t>МПС; работа</w:t>
            </w:r>
            <w:r>
              <w:rPr/>
              <w:t xml:space="preserve"> </w:t>
            </w:r>
            <w:r>
              <w:rPr>
                <w:b w:val="false"/>
              </w:rPr>
              <w:t>с ваго</w:t>
              <w:softHyphen/>
              <w:t>нами,</w:t>
            </w:r>
            <w:r>
              <w:rPr/>
              <w:t xml:space="preserve"> </w:t>
            </w:r>
            <w:r>
              <w:rPr>
                <w:b w:val="false"/>
              </w:rPr>
              <w:t>принадлежащими компаниям-операторам стран СНГ; меры по выпол</w:t>
              <w:softHyphen/>
              <w:t>нению графика движения; анализ безопасности движения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грузовой и коммерческой работой (дополнительные разделы):</w:t>
            </w:r>
          </w:p>
          <w:p>
            <w:pPr>
              <w:pStyle w:val="Normal"/>
              <w:shd w:fill="FFFFFF" w:val="clear"/>
              <w:spacing w:lineRule="auto" w:line="240"/>
              <w:ind w:right="23" w:hanging="0"/>
              <w:rPr/>
            </w:pPr>
            <w:r>
              <w:rPr>
                <w:bCs/>
                <w:sz w:val="28"/>
              </w:rPr>
              <w:t>концентрация грузовой работы и специализация грузовых станций в узлах; особенности организации перевозок грузов в рыночных условиях хозяйствования на железных дорогах России; технология работы грузовых фронтов транспортно–грузовых комплексов; структура, порядок расчёта и согласования договорных тарифов; автоматизированные системы в грузовом хозяйстве железных дорог; автоматизация построения схем и расчетов крепления грузов для перевозки на открытом подвижном составе;  построение транспортно–логистических систем доставки грузов во внутренних и международных сообщениях; грузовые</w:t>
            </w:r>
            <w:r>
              <w:rPr>
                <w:bCs/>
                <w:color w:val="000000"/>
                <w:spacing w:val="-18"/>
                <w:sz w:val="28"/>
              </w:rPr>
              <w:t xml:space="preserve"> </w:t>
            </w:r>
            <w:r>
              <w:rPr>
                <w:bCs/>
                <w:sz w:val="28"/>
              </w:rPr>
              <w:t>и коммерческие операции при перевозке опасных грузов, их нормативно–правовое регулирование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нодорожные станции и узлы (дополнительные разделы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проектирование станций для работы с групповыми поездами: проектирование парков для накопления и обмена групп вагонов, разра</w:t>
              <w:softHyphen/>
              <w:t>ботка схем и их размещение на участковых и сортировочных станциях; про</w:t>
              <w:softHyphen/>
              <w:t>ектирование сортировочных устройств – горки малой мощности, вспомога</w:t>
              <w:softHyphen/>
              <w:t>тельные сортировочно-группировочные парки, перегруппировочные комплексы, технико-экономические расчеты сравнения вариантов выбора схем; автоматизация регулирования скорости движения отцепов на сортировоч</w:t>
              <w:softHyphen/>
              <w:t>ных горках и вдоль сортировочных путей; комплексное использование автотормозов вагонов при закреплении соста</w:t>
              <w:softHyphen/>
              <w:t>вов на станционных путях и в системах автоматического регулирования скорости; развитие головных и внутриузловых участков железнодорожных узлов: анализ развития и использования, классификация головных участков, ме</w:t>
              <w:softHyphen/>
              <w:t>тодика развития и консервация дополнительных главных путей на головных участках узлов, использование обходов узлов, технико-экономические рас</w:t>
              <w:softHyphen/>
              <w:t>четы обоснования развития головных и внутриузловых участков; теоретические основы формирования и развития железнодорожных и транспортных узлов в современных рыночных условиях: анализ формирования железнодорожных и транспортных узлов, основные факторы, влияющие на размещение станций и сели</w:t>
              <w:softHyphen/>
              <w:t>тебных районов, технико-экономическое обоснование размещения грузовых станций в узлах, пассажирских и технических станций и обходов узлов; совершенствование и развитие станционной техники и подвижного со</w:t>
              <w:softHyphen/>
              <w:t>става: анализ существующих технических средств станционной техники и под</w:t>
              <w:softHyphen/>
              <w:t>вижного состава, их недостатки и пути совершенствования, конструкция за</w:t>
              <w:softHyphen/>
              <w:t>медлителей, устройств для очистки колес вагонов, закрепляющих устройств,  устройств диагностики, считывания информации с вагонов, систем блокировки, создание устройств для автоматизации расцепления вагонов на сортировочных горках, линий автоматического обслуживания вагонов, рас</w:t>
              <w:softHyphen/>
              <w:t>положенных на надвижных путях, специальных саморазгружающихся ваго</w:t>
              <w:softHyphen/>
              <w:t>нов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>
          <w:trHeight w:val="393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проектирования железных дорог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4"/>
                <w:sz w:val="28"/>
              </w:rPr>
              <w:t>общие вопросы проектирования</w:t>
            </w:r>
            <w:r>
              <w:rPr>
                <w:color w:val="000000"/>
                <w:spacing w:val="-1"/>
                <w:sz w:val="32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н</w:t>
            </w:r>
            <w:r>
              <w:rPr>
                <w:color w:val="000000"/>
                <w:spacing w:val="2"/>
                <w:sz w:val="28"/>
              </w:rPr>
              <w:t>овых и реконструкции экс</w:t>
              <w:softHyphen/>
              <w:t>плуати</w:t>
            </w:r>
            <w:r>
              <w:rPr>
                <w:color w:val="000000"/>
                <w:spacing w:val="-2"/>
                <w:sz w:val="28"/>
              </w:rPr>
              <w:t>руемых железных дорог;</w:t>
            </w:r>
            <w:r>
              <w:rPr>
                <w:color w:val="000000"/>
                <w:spacing w:val="-1"/>
                <w:sz w:val="32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о</w:t>
            </w:r>
            <w:r>
              <w:rPr>
                <w:color w:val="000000"/>
                <w:spacing w:val="-2"/>
                <w:sz w:val="28"/>
              </w:rPr>
              <w:t>сновы   проектирования   трассы</w:t>
            </w:r>
            <w:r>
              <w:rPr>
                <w:color w:val="000000"/>
                <w:spacing w:val="-1"/>
                <w:sz w:val="32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новых железных дорог на перегонах;</w:t>
            </w:r>
            <w:r>
              <w:rPr>
                <w:color w:val="000000"/>
                <w:spacing w:val="-1"/>
                <w:sz w:val="32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р</w:t>
            </w:r>
            <w:r>
              <w:rPr>
                <w:color w:val="000000"/>
                <w:spacing w:val="-2"/>
                <w:sz w:val="28"/>
              </w:rPr>
              <w:t>азмещение   и   проектирование</w:t>
            </w:r>
            <w:r>
              <w:rPr>
                <w:color w:val="000000"/>
                <w:spacing w:val="-1"/>
                <w:sz w:val="32"/>
              </w:rPr>
              <w:t xml:space="preserve"> </w:t>
            </w:r>
            <w:r>
              <w:rPr>
                <w:color w:val="000000"/>
                <w:spacing w:val="2"/>
                <w:sz w:val="28"/>
              </w:rPr>
              <w:t xml:space="preserve">трассы промежуточных раздельных </w:t>
            </w:r>
            <w:r>
              <w:rPr>
                <w:color w:val="000000"/>
                <w:spacing w:val="-4"/>
                <w:sz w:val="28"/>
              </w:rPr>
              <w:t>пунктов; р</w:t>
            </w:r>
            <w:r>
              <w:rPr>
                <w:color w:val="000000"/>
                <w:spacing w:val="5"/>
                <w:sz w:val="28"/>
              </w:rPr>
              <w:t>азмещение, выбор типов и от</w:t>
            </w:r>
            <w:r>
              <w:rPr>
                <w:color w:val="000000"/>
                <w:spacing w:val="4"/>
                <w:sz w:val="28"/>
              </w:rPr>
              <w:t>верстий водопропускных со</w:t>
              <w:softHyphen/>
              <w:t>оруже</w:t>
            </w:r>
            <w:r>
              <w:rPr>
                <w:color w:val="000000"/>
                <w:spacing w:val="-7"/>
                <w:sz w:val="28"/>
              </w:rPr>
              <w:t>ний; т</w:t>
            </w:r>
            <w:r>
              <w:rPr>
                <w:color w:val="000000"/>
                <w:spacing w:val="-1"/>
                <w:sz w:val="28"/>
              </w:rPr>
              <w:t>ехнико-экономическое  обосно</w:t>
            </w:r>
            <w:r>
              <w:rPr>
                <w:color w:val="000000"/>
                <w:spacing w:val="1"/>
                <w:sz w:val="28"/>
              </w:rPr>
              <w:t>вание проектных решений</w:t>
            </w:r>
            <w:r>
              <w:rPr>
                <w:color w:val="000000"/>
                <w:spacing w:val="-2"/>
                <w:sz w:val="28"/>
              </w:rPr>
              <w:t>; к</w:t>
            </w:r>
            <w:r>
              <w:rPr>
                <w:color w:val="000000"/>
                <w:spacing w:val="2"/>
                <w:sz w:val="28"/>
              </w:rPr>
              <w:t xml:space="preserve">омплексный выбор основных </w:t>
            </w:r>
            <w:r>
              <w:rPr>
                <w:color w:val="000000"/>
                <w:spacing w:val="-1"/>
                <w:sz w:val="28"/>
              </w:rPr>
              <w:t>технических   параметров  проекти</w:t>
            </w:r>
            <w:r>
              <w:rPr>
                <w:color w:val="000000"/>
                <w:sz w:val="28"/>
              </w:rPr>
              <w:t xml:space="preserve">руемой железнодорожной </w:t>
            </w:r>
            <w:r>
              <w:rPr>
                <w:color w:val="000000"/>
                <w:spacing w:val="-2"/>
                <w:sz w:val="28"/>
              </w:rPr>
              <w:t>линии  и   рацио</w:t>
              <w:softHyphen/>
              <w:t>нальной стратегии наращивания ее мощности; о</w:t>
            </w:r>
            <w:r>
              <w:rPr>
                <w:color w:val="000000"/>
                <w:sz w:val="28"/>
              </w:rPr>
              <w:t>сновы проек</w:t>
              <w:softHyphen/>
              <w:t>тирования реконст</w:t>
            </w:r>
            <w:r>
              <w:rPr>
                <w:color w:val="000000"/>
                <w:spacing w:val="1"/>
                <w:sz w:val="28"/>
              </w:rPr>
              <w:t xml:space="preserve">рукции эксплуатируемых железных </w:t>
            </w:r>
            <w:r>
              <w:rPr>
                <w:color w:val="000000"/>
                <w:spacing w:val="-2"/>
                <w:sz w:val="28"/>
              </w:rPr>
              <w:t>дорог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ловия перевозок и тарифы в международных сообщениях: 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шнеэкономическая деятельность и международные транспортные связи Российской Федерации, перспективы их развития; содержание международного договора купли-продажи и условия поставок; ИНКОТЕРМС, его содержание и цели; всемирная торговая организация: ее цели и задачи; таможенный кодекс Российской Федерации; основные функции таможенных органов; таможенные режимы и их содержание; порядок таможенного оформления и контроля товаров, перемещаемых через границу Российской Федерации; тарифная политика российских железных дорог на перевозку грузов в международном сообщении, принципы ее формирования; таможенный тариф и его содержание; методы определения таможенной стоимости товара; страхование при перевозке грузов в международных сообщениях; задачи, принципы и порядок планирования внешнеторговых перевозок; ор</w:t>
              <w:softHyphen/>
              <w:t>ганизация и условия перевозок грузов в международном сообщении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операторских компаний и        экспедиторских фирм: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ранспортно-экспедиторская деятельность (ТЭД) в России и    за рубежом; классификация транспортно-экспедиторских предприятий и фирм (ТЭФ); характеристика логистических услуг, предоставляемых ТЭФ; основы транспортного страхования грузов; основы маркетинга ТЭД; модели системы экспедирования; выбор экспедитора-оператора перевозок; способы оценки конкурентоспособности ТЭД; Основные операции транспортно-экспедиторского обслуживания (ТЭО); источники доходов ТЭФ; классификационные признаки операций ТЭО; задачи Международной федерации экспедиторских ассоциаций (ФИАТА); особенности правового регулирования экспедиторской деятельности за рубежом; особенности правового регулирования экспедиторской деятельности в России; особенности договоров на ТЭО; функции транспортного агента; правовой статус договора транспортного агентирования; агентирование в морских портах, автомобильных и воздушных перевозках грузов; функции и структура экспедиторской информационной автоматизированной системы; оформление договора транспортной экспедиции; характеристика операторских компаний; особенности разработки для них тарифов; анализ использования подвижного состава компаний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пециализация  240102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«Управление грузовой и коммерческой работой в международных сообщениях»</w:t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 xml:space="preserve">974 </w:t>
            </w:r>
          </w:p>
        </w:tc>
      </w:tr>
      <w:tr>
        <w:trPr>
          <w:trHeight w:val="517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 xml:space="preserve">ДСП.02.01 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Технология работы пограничных станций:</w:t>
            </w:r>
            <w:r>
              <w:rPr>
                <w:b w:val="false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  <w:t>значение, роль, основные функции пограничных станции в организации международных железнодорожных сообщений; классификация пограничных станций; влияние специфики технического оснащения сопредельных желез</w:t>
              <w:softHyphen/>
              <w:t>ных дорог на организацию и технологию перегрузочных и передаточных операций; основные документы, регламентирующие работу пограничных станций; специфика структуры цеха грузовой и коммерческой работы; значе</w:t>
              <w:softHyphen/>
              <w:t>ние и роль конторы передачи;  технология обработки передаточных поездов, грузов, вагонов и докумен</w:t>
              <w:softHyphen/>
              <w:t>тов при экспортно-импортных перевозках; т</w:t>
            </w:r>
            <w:r>
              <w:rPr>
                <w:color w:val="000000"/>
              </w:rPr>
              <w:t>ехнические и технологические особенности перегрузочных фронтов; технические средства бесперегрузочных способов передачи грузов по погра</w:t>
              <w:softHyphen/>
              <w:t xml:space="preserve">ничным станциям железных дорог с разной шириной колеи; особенности технологии работы предпаромных и припортовых пограничных станций.           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Международное транспортное право:</w:t>
            </w:r>
          </w:p>
          <w:p>
            <w:pPr>
              <w:pStyle w:val="Normal"/>
              <w:shd w:fill="FFFFFF" w:val="clear"/>
              <w:spacing w:lineRule="exact" w:line="297"/>
              <w:rPr>
                <w:sz w:val="28"/>
              </w:rPr>
            </w:pPr>
            <w:r>
              <w:rPr>
                <w:color w:val="000000"/>
                <w:sz w:val="28"/>
              </w:rPr>
              <w:t>правовые основы взаимоотношений владельцев инфраструктуры железно</w:t>
              <w:softHyphen/>
              <w:t>дорожного транспорта с перевозчиками, грузоотправителями, грузополуча</w:t>
              <w:softHyphen/>
              <w:t>телями и пассажирами при выполнении условий договоров перевозки грузов, багажа, грузобагажа и пассажиров в международных сообщениях и имущественной ответственности в случаях их нарушения; ответственность по защите интересов железнодорожного транс</w:t>
              <w:softHyphen/>
              <w:t>порт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.0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Тарифная политика в международных сообщениях:</w:t>
            </w:r>
          </w:p>
          <w:p>
            <w:pPr>
              <w:pStyle w:val="Normal"/>
              <w:shd w:fill="FFFFFF" w:val="clear"/>
              <w:spacing w:lineRule="auto" w:line="240" w:before="0" w:after="272"/>
              <w:rPr>
                <w:b/>
                <w:b/>
              </w:rPr>
            </w:pPr>
            <w:r>
              <w:rPr>
                <w:color w:val="000000"/>
                <w:sz w:val="28"/>
              </w:rPr>
              <w:t>содержа</w:t>
              <w:softHyphen/>
              <w:t>ние международного договора купли-продажи,   условия поставок; ИНКОТЕРМС, его содержание и цели; всемирная торговая органи</w:t>
              <w:softHyphen/>
              <w:t>зация: ее цели и задачи; таможенный кодекс Российской Фе</w:t>
              <w:softHyphen/>
              <w:t>дерации; основные функции таможенных органов; тамо</w:t>
              <w:softHyphen/>
              <w:t>женные режимы и их содержание; порядок таможенного оформления и кон</w:t>
              <w:softHyphen/>
              <w:t>троля товаров, перемещаемых через границу Российской Феде</w:t>
              <w:softHyphen/>
              <w:t>рации; тарифная политика российских железных дорог на перевозку грузов в международном сообщении; прин</w:t>
              <w:softHyphen/>
              <w:t>ципы ее формирования; таможен</w:t>
              <w:softHyphen/>
              <w:t>ный та</w:t>
              <w:softHyphen/>
              <w:t xml:space="preserve">риф и его содержание; методы определения таможенной стоимости товара; страхование при перевозке грузов в международных сообщениях.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4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keepNext w:val="false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Контейнерная транспортная систем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>сферы действия и особенности формирования контейнерно-транспортной системы (КТС); структурная и  функциональная схемы КТС; КТС как пример макрологистической системы; КТС и международные транспортные коридоры; методы комплексного выбора технических средств КТС; классификация универсальных контейнеров по назначению, концентрации, величине массы, сфере обращения; типы, основные параметры, размеры и конструкции универсальных контейнеров; определение потребности в контейнерах; размещение и крепление в универсальных контейнерах; специализированные контейнеры и технология их применения; средства транспортирования контейнеров; механизация погрузочно-разгрузочных работ с контейнерами; контейнерные терминалы; организация контейнерных перевозок, контейнерные поезда; значение информационных технологий в организации перевозок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ind w:right="187" w:hanging="0"/>
              <w:rPr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Организация работы экспедиторских фирм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8"/>
              </w:rPr>
              <w:t>транспортно-экспедиторская деятельность (ТЭД) в России и за рубежом; классификация транспортно-экспедиторских предприятий и фирм (ТЭФ); характеристика логистических услуг, предоставляемых ТЭФ; основы транспортного страхования грузов; основы маркетинга ТЭД; модели системы экспедирования; выбор экспедитора-оператора перевозок; способы оценки конкурентоспособности ТЭД; Основные операции транспортно-экспедиторского обслуживания (ТЭО); источники доходов ТЭФ; классификационные признаки операций ТЭО; задачи Международной федерации экспедиторских ассоциаций (ФИАТА); особенности правового регулирования экспедиторской деятельности за рубежом; особенности правового регулирования экспедиторской деятельности в России; особенности договоров на ТЭО; функции транспортного агента; правовой статус договора транспортного агентирования; агентирование в морских портах, автомобильных и воздушных перевозках грузов; функции и структура экспедиторской информационной автоматизированной системы; оформление договора транспортной экспедиции; анализ факторов, влияющих на издержки, связанные с ТЭО; критерии качества обслуживания грузовладельцев; международные правила толкования термина «</w:t>
            </w:r>
            <w:r>
              <w:rPr>
                <w:caps/>
                <w:sz w:val="28"/>
              </w:rPr>
              <w:t>икотермс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80</w:t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sz w:val="28"/>
              </w:rPr>
              <w:t>ДСП.02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Транспортная логистика: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характеристика транспортного обеспечения логистики; сравнительные логистические характеристики различных видов транспорта; принципы выбора логистического посредника в транспортирование; логистический подход к организации доставки и выбору перевозчика; система проектирования доставки; взаимодействие складских предприятий, логистических посредников с транспортными терминалами; принципы создания региональных транспортно-логистических систем, межведомственных логистических центров (МЛЦ) и транспортно-логистических комплексов (ТЛК); методы формирования и реализации стратегии МЛЦ и ТЛК; система управления взаимодействием участников доставки грузов на базе МЛЦ; развитие технической инфраструктуры МЛЦ, как элемента международных транспортных коридоров; роль логистического управления в организации смешанных перевозок внешнеторговых грузов; логистические принципы организации мультимодальных перевозок; оптимизация нормативов и параметров логистических транспортных цепей (ЛТЦ) и их звеньев; определение количества и координат размещения складских комплексов в регионе; контейнерные терминалы, как элементы ЛТЦ; понятие о логистическом аудите; информационные технологии и системы в транспортной логистике.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80</w:t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494</w:t>
            </w:r>
          </w:p>
        </w:tc>
      </w:tr>
      <w:tr>
        <w:trPr>
          <w:trHeight w:val="43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 xml:space="preserve">Специализация 240103 </w:t>
            </w:r>
          </w:p>
          <w:p>
            <w:pPr>
              <w:pStyle w:val="TextBody"/>
              <w:keepNext w:val="true"/>
              <w:spacing w:lineRule="auto" w:line="240"/>
              <w:rPr>
                <w:lang w:val="en-US" w:eastAsia="en-US"/>
              </w:rPr>
            </w:pPr>
            <w:r>
              <w:rPr/>
              <w:t>«Управление пассажирскими перевозками»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74</w:t>
            </w:r>
          </w:p>
        </w:tc>
      </w:tr>
      <w:tr>
        <w:trPr>
          <w:trHeight w:val="400" w:hRule="atLeast"/>
        </w:trPr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480</w:t>
            </w:r>
          </w:p>
        </w:tc>
      </w:tr>
      <w:tr>
        <w:trPr>
          <w:trHeight w:val="3738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 xml:space="preserve">ДСП.03.01 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Технология работы вокзалов и пассажирских станций:</w:t>
            </w:r>
          </w:p>
          <w:p>
            <w:pPr>
              <w:pStyle w:val="BodyText3"/>
              <w:tabs>
                <w:tab w:val="clear" w:pos="1140"/>
              </w:tabs>
              <w:rPr/>
            </w:pPr>
            <w:r>
              <w:rPr/>
              <w:t>работа вокзалов и пассажирских станций в условиях рыночных отноше</w:t>
              <w:softHyphen/>
              <w:t>ний; маркетинг в сфере услуг на вокзалах; работа вокзальных сервис-цен</w:t>
              <w:softHyphen/>
              <w:t>тров; взаимодействие в сервисном обслуживании с другими видами транс</w:t>
              <w:softHyphen/>
              <w:t>порта; информационные технологии в билетно-кассовых операциях на вокза</w:t>
              <w:softHyphen/>
              <w:t>лах, справочно-информационном обслуживании пассажиров (система ЭКАСИС), автоматизированных системах приёма и выдачи багажа; взаимо</w:t>
              <w:softHyphen/>
              <w:t>действие с фирмами по уборке вокзальных помещений и торговому обслу</w:t>
              <w:softHyphen/>
              <w:t xml:space="preserve">живанию пассажиров. 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пригородными перевозками:</w:t>
            </w:r>
          </w:p>
          <w:p>
            <w:pPr>
              <w:pStyle w:val="Normal"/>
              <w:widowControl/>
              <w:spacing w:lineRule="auto" w:line="240"/>
              <w:ind w:right="45" w:hanging="0"/>
              <w:rPr>
                <w:sz w:val="28"/>
              </w:rPr>
            </w:pPr>
            <w:r>
              <w:rPr>
                <w:sz w:val="28"/>
              </w:rPr>
              <w:t>функционирование системы освоения пассажиропотоков в пригородном и местном сообщениях в условиях рынка транс</w:t>
              <w:softHyphen/>
              <w:t>портных услуг; влияние рынка на технологию пригородных пассажирских перевозок, конкуренция между пригородным железнодорожным и автомобильном транспортом; маркетинг на пригородном транспорте; автоматизированная система управления приго</w:t>
              <w:softHyphen/>
              <w:t>родными перевозками; информационные технологии в пригородном сооб</w:t>
              <w:softHyphen/>
              <w:t>щении; мониторинг в приго</w:t>
              <w:softHyphen/>
              <w:t>родном сообщении в рамках автоматизированной системы контроля пригородных перевозок; ресур</w:t>
              <w:softHyphen/>
              <w:t>сосберегающие технологии пригородных перевозок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Оптимизация пассажирских перевозок:</w:t>
            </w:r>
          </w:p>
          <w:p>
            <w:pPr>
              <w:pStyle w:val="Normal"/>
              <w:widowControl/>
              <w:spacing w:lineRule="auto" w:line="240"/>
              <w:ind w:right="45" w:hanging="0"/>
              <w:rPr>
                <w:sz w:val="28"/>
              </w:rPr>
            </w:pPr>
            <w:r>
              <w:rPr>
                <w:sz w:val="28"/>
              </w:rPr>
              <w:t>функционирование системы освоения пассажиропотоков в дальнем и ме</w:t>
              <w:softHyphen/>
              <w:t>стном сообщениях в условиях функционирования пассажирских компаний и дирекций по обслуживанию пассажиров; влияние рынка на технологию пас</w:t>
              <w:softHyphen/>
              <w:t>сажирских перевозок, конкуренция между видами пассажирского транс</w:t>
              <w:softHyphen/>
              <w:t>порта, рынок транспортных услуг, организация маркетинга на транспорте;     информационные технологии в пассажирском хозяйстве на базе АСУ «Экс</w:t>
              <w:softHyphen/>
              <w:t>пресс–3», в том числе в билетно-кассовых операциях, справочно-ин</w:t>
              <w:softHyphen/>
              <w:t>форма</w:t>
              <w:softHyphen/>
              <w:t>ционном  обслуживании, подготовке нормативно-справочной инфор</w:t>
              <w:softHyphen/>
              <w:t>мации, переходе к автоматизированному изданию расписаний движения пас</w:t>
              <w:softHyphen/>
              <w:t>сажир</w:t>
              <w:softHyphen/>
              <w:t>ских поездов, экономике и финансо</w:t>
              <w:softHyphen/>
              <w:t>вом учёте и взаиморасчётах между дорогами, в багажных и грузобагажных перевозках, в эксплуатации и ре</w:t>
              <w:softHyphen/>
              <w:t>монте парка пассажирских вагонов, в сервисном обслуживании и взаимодей</w:t>
              <w:softHyphen/>
              <w:t>ствии с системами других видов транспорта.</w:t>
            </w:r>
          </w:p>
          <w:p>
            <w:pPr>
              <w:pStyle w:val="Normal"/>
              <w:widowControl/>
              <w:spacing w:lineRule="auto" w:line="24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2"/>
                <w:sz w:val="28"/>
              </w:rPr>
              <w:t>У</w:t>
            </w:r>
            <w:r>
              <w:rPr>
                <w:b/>
                <w:color w:val="000000"/>
                <w:spacing w:val="4"/>
                <w:sz w:val="28"/>
              </w:rPr>
              <w:t>словия перевозок и тарифы в пассажирских сообщениях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4"/>
                <w:sz w:val="28"/>
              </w:rPr>
            </w:pPr>
            <w:r>
              <w:rPr>
                <w:sz w:val="28"/>
              </w:rPr>
              <w:t>условия проезда пассажиров, сроки годности билетов, пересадка и остановка в пути, изменение маршрута и условий поездки, возврат провозных платежей, особые условия поездки; перевозка ручной клади, условия хранения; перевозки багажа, правила перевозки, условия хранения, оплата стоимости; перевозка грузобагажа, правила перевозки, стоимость перевозки грузобагажа; концепция построения тарифов, учет рыночных тарифов в ценообразовании, тарифы на перевозки пассажиров, определение стоимости проезда, льготы на проезд; параметрические модели определения себестоимости пригородных перевозок; взаимосвязь размеров движения пригородных поездов и базовых тарифов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color w:val="000000"/>
                <w:spacing w:val="4"/>
                <w:sz w:val="16"/>
              </w:rPr>
            </w:pPr>
            <w:r>
              <w:rPr>
                <w:b/>
                <w:color w:val="000000"/>
                <w:spacing w:val="4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ДСП.03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2"/>
                <w:sz w:val="28"/>
              </w:rPr>
              <w:t>А</w:t>
            </w:r>
            <w:r>
              <w:rPr>
                <w:b/>
                <w:color w:val="000000"/>
                <w:spacing w:val="4"/>
                <w:sz w:val="28"/>
              </w:rPr>
              <w:t xml:space="preserve">втоматизированная система управления пассажирскими </w:t>
            </w:r>
            <w:r>
              <w:rPr>
                <w:b/>
                <w:color w:val="000000"/>
                <w:spacing w:val="2"/>
                <w:sz w:val="28"/>
              </w:rPr>
              <w:t>перевозками: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ычислительный комплекс системы, состав, система управления базами данных; автоматизированные диспетчерские центры, автоматизированные рабочие места диспетчеров; сеть передачи данных для системы "Экспресс"; система отслеживания экономической эффективности пассажирских поездов и установление гибких тарифов на перевозки; взаимосвязь размеров движения пассажирских поездов и тарифов на перевозки; оперативное регулирование  пассажирских  тарифов   в  системе  "Экспресс";  автоматизиро-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ванная система резервирования мест в поездах; система броней; сеть автоматизированных систем "Экспресс"; централизация хранения мест; режимы продажи билетов по ходу следования поезда; автоматизированная система управления багажной работой; автоматизированная система справочно-информационного обслуживания (ЭКАСИС); автоматизиро-  ванная система финансового и статистического отчёта и взаиморасчётов за пассажирские перевозки; основные принципы финансового отчёта в системе "Экспресс"; создание системы “Экспресс-3”; оперативное управление использованием подвижного пассажирского состава; автоматизация маркетинговых исследований; создание автоматизированных диспетчерских центров управления пассажирских перевозок; совершенствование автоматизиро- ванных технологий регулирования пассажирских перевозок.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2"/>
                <w:sz w:val="28"/>
              </w:rPr>
              <w:t>П</w:t>
            </w:r>
            <w:r>
              <w:rPr>
                <w:b/>
                <w:color w:val="000000"/>
                <w:spacing w:val="4"/>
                <w:sz w:val="28"/>
              </w:rPr>
              <w:t>ассажирские станции зарубежных железных дорог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4"/>
                <w:sz w:val="28"/>
              </w:rPr>
            </w:pPr>
            <w:r>
              <w:rPr>
                <w:sz w:val="28"/>
              </w:rPr>
              <w:t>конструктивные особенности железнодорожных узлов крупнейших мегаполисов; конструктивные особенности станции тупикового типа; схемы пассажирских станций крупнейших городов Европы; пассажирские станции сквозного и комбинированного типов; реконструктивные мероприятия на станциях, обслуживающих пассажирское движение; станции специализированных железнодорожных магистралей; раздельные пункты западноевропейских высокоскоростных магистралей; особенности станций японских высокоскоростных линий; условия проектирования вок- зального комплекса устройств, основные вопросы увязки вокзального комплекса устройств с развитием пассажирских станций: краткое описание характерных примеров технических станций зарубежных железных дорог, современные тенденции в развитии и диверсификации пассажирских станций.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spacing w:val="4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49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BodyText2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4.   СРОКИ ОСВОЕНИЯ, ТРЕБОВАНИЯ К РАЗРАБОТКЕ </w:t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 УСЛОВИЯМ РЕАЛИЗАЦИИ ОСНОВНОЙ</w:t>
      </w:r>
    </w:p>
    <w:p>
      <w:pPr>
        <w:pStyle w:val="BodyText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ОЙ ПРОГРАММЫ ПО СПЕЦИАЛЬНОСТИ</w:t>
      </w:r>
    </w:p>
    <w:p>
      <w:pPr>
        <w:pStyle w:val="BodyText2"/>
        <w:ind w:hanging="0"/>
        <w:jc w:val="center"/>
        <w:rPr/>
      </w:pPr>
      <w:r>
        <w:rPr/>
        <w:t xml:space="preserve"> </w:t>
      </w:r>
      <w:r>
        <w:rPr>
          <w:b/>
          <w:bCs/>
          <w:sz w:val="28"/>
        </w:rPr>
        <w:t>240100 «ОРГАНИЗАЦИЯ ПЕРЕВОЗОК</w:t>
      </w:r>
      <w:r>
        <w:rPr>
          <w:b/>
          <w:bCs/>
          <w:caps/>
          <w:sz w:val="28"/>
        </w:rPr>
        <w:t xml:space="preserve">  и  УПРАВЛЕНИЕ 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>на транспорте   (на железнодорожном)»</w:t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Сроки освоения основной образовательной программы, требования к разработке, кадровому, учебно-методическому и материально-техническому</w:t>
      </w:r>
      <w:r>
        <w:rPr>
          <w:b/>
          <w:sz w:val="28"/>
        </w:rPr>
        <w:t xml:space="preserve"> </w:t>
      </w:r>
      <w:r>
        <w:rPr>
          <w:sz w:val="28"/>
        </w:rPr>
        <w:t>обеспечению образовательной программы  и требования к организации практик по специальности 240100 «Организация перевозок и управление на транспорте (на железнодорожном)»</w:t>
      </w:r>
      <w:r>
        <w:rPr/>
        <w:t xml:space="preserve"> </w:t>
      </w:r>
      <w:r>
        <w:rPr>
          <w:sz w:val="28"/>
        </w:rPr>
        <w:t>установлены Государственным образовательным стандартом высшего профессионального образования по направлению подготовки дипломированного специалиста 653400 «Организация перевозок и управление на транспорте», утвержденным Министерством образования Российской Федерации 05.04.2000 № 300 тех/дс.</w:t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 ТРЕБОВАНИЯ К УРОВНЮ ПОДГОТОВКИ ВЫПУСКНИКА</w:t>
      </w:r>
    </w:p>
    <w:p>
      <w:pPr>
        <w:pStyle w:val="BodyText3"/>
        <w:tabs>
          <w:tab w:val="clear" w:pos="1140"/>
        </w:tabs>
        <w:jc w:val="center"/>
        <w:rPr>
          <w:b/>
          <w:b/>
        </w:rPr>
      </w:pPr>
      <w:r>
        <w:rPr>
          <w:b/>
        </w:rPr>
        <w:t xml:space="preserve">ПО СПЕЦИАЛИЗАЦИЯМ СПЕЦИАЛЬНОСТИ  </w:t>
      </w:r>
    </w:p>
    <w:p>
      <w:pPr>
        <w:pStyle w:val="BodyText3"/>
        <w:tabs>
          <w:tab w:val="clear" w:pos="1140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240100 </w:t>
      </w:r>
      <w:r>
        <w:rPr>
          <w:b/>
          <w:caps/>
        </w:rPr>
        <w:t xml:space="preserve">«Организация перевозок и УПРАВЛЕНИЕ        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>на транспорте (на железнодорожном)»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tabs>
          <w:tab w:val="clear" w:pos="720"/>
          <w:tab w:val="left" w:pos="1140" w:leader="none"/>
        </w:tabs>
        <w:ind w:left="1140" w:hanging="420"/>
        <w:rPr>
          <w:b/>
          <w:b/>
          <w:sz w:val="28"/>
        </w:rPr>
      </w:pPr>
      <w:r>
        <w:rPr>
          <w:b/>
          <w:sz w:val="28"/>
        </w:rPr>
        <w:t>5.1.</w:t>
        <w:tab/>
        <w:t>Требования к профессиональной подготовленности выпускника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Общие требования к профессиональной подготовленности выпускника по специальности   240100   «Организация   перевозок   и  управление  на транспорте 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rPr/>
      </w:pPr>
      <w:r>
        <w:rPr/>
        <w:t>(на железнодорожном)» установлены Государственным образовательным стандартом высшего профессионального образования по направлению подготовки дипломированных специалистов 653400 «Организация перевозок и управление на транспорте», утвержденным Министерством образования Российской Федерации 05.04.2000 № 300 тех/дс.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 </w:t>
      </w:r>
      <w:r>
        <w:rPr>
          <w:b/>
          <w:i/>
        </w:rPr>
        <w:t>240101  «Магистральный железнодорожный транспорт</w:t>
      </w:r>
      <w:r>
        <w:rPr>
          <w:b/>
          <w:i/>
          <w:color w:val="000000"/>
        </w:rPr>
        <w:t>»</w:t>
      </w:r>
      <w:r>
        <w:rPr/>
        <w:t xml:space="preserve"> дол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управления эксплуатационной работой и качеством  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перевозок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/>
        <w:spacing w:lineRule="auto" w:line="240"/>
        <w:ind w:left="567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хнический комплекс железнодорожного транспорта, влияние рынка  </w:t>
      </w:r>
    </w:p>
    <w:p>
      <w:pPr>
        <w:pStyle w:val="Normal"/>
        <w:widowControl/>
        <w:spacing w:lineRule="auto" w:line="240"/>
        <w:ind w:left="567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технологию перевозок;</w:t>
      </w:r>
    </w:p>
    <w:p>
      <w:pPr>
        <w:pStyle w:val="Normal"/>
        <w:widowControl/>
        <w:spacing w:lineRule="auto" w:line="240"/>
        <w:ind w:left="718" w:right="452" w:hanging="0"/>
        <w:rPr>
          <w:sz w:val="28"/>
        </w:rPr>
      </w:pPr>
      <w:r>
        <w:rPr>
          <w:sz w:val="28"/>
        </w:rPr>
        <w:t xml:space="preserve">систему управления отраслью и эксплуатационной работой; </w:t>
      </w:r>
    </w:p>
    <w:p>
      <w:pPr>
        <w:pStyle w:val="Normal"/>
        <w:widowControl/>
        <w:spacing w:lineRule="auto" w:line="240"/>
        <w:ind w:left="718" w:right="452" w:hanging="0"/>
        <w:rPr>
          <w:sz w:val="28"/>
        </w:rPr>
      </w:pPr>
      <w:r>
        <w:rPr>
          <w:sz w:val="28"/>
        </w:rPr>
        <w:t>информаци</w:t>
        <w:softHyphen/>
        <w:t>онные технологии и управление перевозками;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709" w:right="28" w:hanging="141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невровую работу на станциях, технологию и управление работой </w:t>
      </w:r>
    </w:p>
    <w:p>
      <w:pPr>
        <w:pStyle w:val="Normal"/>
        <w:widowControl/>
        <w:tabs>
          <w:tab w:val="clear" w:pos="720"/>
          <w:tab w:val="left" w:pos="851" w:leader="none"/>
          <w:tab w:val="left" w:pos="9781" w:leader="none"/>
        </w:tabs>
        <w:spacing w:lineRule="auto" w:line="240"/>
        <w:ind w:left="709" w:right="28" w:hanging="141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анций  и узлов;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right="28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истему организации вагонопотоков, план формирования грузовых 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709" w:right="28" w:hanging="0"/>
        <w:jc w:val="left"/>
        <w:rPr>
          <w:sz w:val="28"/>
        </w:rPr>
      </w:pPr>
      <w:r>
        <w:rPr>
          <w:sz w:val="28"/>
        </w:rPr>
        <w:t>поез</w:t>
        <w:softHyphen/>
        <w:t>дов и отправительской маршрутизации;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568" w:right="28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ик движения поездов, пропускную и провозную способность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568" w:right="28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елез</w:t>
        <w:softHyphen/>
        <w:t>нодорожных линий, управление тяговым обеспечением движе</w:t>
        <w:softHyphen/>
        <w:t xml:space="preserve">ния   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568" w:right="28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ездов;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567" w:right="28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хнологию управления движением на полигонах и сети железных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568" w:right="28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</w:t>
        <w:softHyphen/>
        <w:t xml:space="preserve">рог в условиях новой вертикали управления;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568" w:right="28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хническое    нормирова</w:t>
        <w:softHyphen/>
        <w:t xml:space="preserve">ние, оперативное управление эксплуатационной   </w:t>
        <w:br/>
        <w:t xml:space="preserve">  работой  сети и её под</w:t>
        <w:softHyphen/>
        <w:t xml:space="preserve">разделений;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втоматизированные системы управления перевозочным процессом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</w:t>
        <w:softHyphen/>
        <w:t>гулирование перевозок, анализ эксплуатационной работы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284" w:right="28"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 нормирования  технических   операций,   разработки</w:t>
        <w:br/>
        <w:t xml:space="preserve">      технологических процессов и оптимизации работы технических</w:t>
        <w:br/>
        <w:t xml:space="preserve">      станций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left="284" w:right="28"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расчёта системы организации вагонопотоков, определения</w:t>
        <w:br/>
        <w:t xml:space="preserve">      параметров и нормативов для расчёта плана формирования </w:t>
        <w:br/>
        <w:t xml:space="preserve">      поезд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  расчёта  пропускной  и   провоз</w:t>
        <w:softHyphen/>
        <w:t xml:space="preserve">ной  способности  участков  и       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правлений,   рациональными   методами  организации  местной работы    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условиях новой вертикали управления;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284" w:right="28"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ами  расчёта  усиления   пропускной   способности </w:t>
        <w:br/>
        <w:t xml:space="preserve">      железнодорожных линий, весов поездов для различных условий  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284" w:right="28"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ксплуатации   локомотивов;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284" w:right="28"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ами расчёта  технических  норм  эксплуатационной  работы;</w:t>
        <w:br/>
        <w:t xml:space="preserve">      математическими методами для решения эксплуатационных</w:t>
        <w:br/>
        <w:t xml:space="preserve">      задач управления перевозочным процессом;</w:t>
      </w:r>
    </w:p>
    <w:p>
      <w:pPr>
        <w:pStyle w:val="21"/>
        <w:widowControl/>
        <w:tabs>
          <w:tab w:val="clear" w:pos="720"/>
          <w:tab w:val="left" w:pos="709" w:leader="none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управления грузовой и коммерческой работой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ы  решения задач по концентрации грузовой и коммерческой работ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>
          <w:spacing w:val="-13"/>
          <w:sz w:val="28"/>
        </w:rPr>
      </w:pPr>
      <w:r>
        <w:rPr>
          <w:sz w:val="28"/>
        </w:rPr>
        <w:t>особенности выполнения услуг по перевозке грузов различными субъектами – операторами транспортного рын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>
          <w:spacing w:val="-13"/>
          <w:sz w:val="28"/>
        </w:rPr>
      </w:pPr>
      <w:r>
        <w:rPr>
          <w:sz w:val="28"/>
        </w:rPr>
        <w:t>технологию транспортного обслуживания грузовых комплексов и региональных распределительных центр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>
          <w:spacing w:val="-13"/>
          <w:sz w:val="28"/>
        </w:rPr>
      </w:pPr>
      <w:r>
        <w:rPr>
          <w:sz w:val="28"/>
        </w:rPr>
        <w:t>методику расчёта и согласование договорных тариф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>
          <w:spacing w:val="-13"/>
          <w:sz w:val="28"/>
        </w:rPr>
      </w:pPr>
      <w:r>
        <w:rPr>
          <w:sz w:val="28"/>
        </w:rPr>
        <w:t>правовые основы, технологию и организацию перевозок опасных грузов;</w:t>
      </w:r>
    </w:p>
    <w:p>
      <w:pPr>
        <w:pStyle w:val="Normal"/>
        <w:spacing w:lineRule="auto" w:line="240"/>
        <w:ind w:left="709" w:hanging="0"/>
        <w:rPr>
          <w:spacing w:val="-13"/>
          <w:sz w:val="28"/>
        </w:rPr>
      </w:pPr>
      <w:r>
        <w:rPr>
          <w:sz w:val="28"/>
        </w:rPr>
        <w:t>методические основы построения и выбора региональных схем доставки грузов в международных сообщениях;</w:t>
      </w:r>
    </w:p>
    <w:p>
      <w:pPr>
        <w:pStyle w:val="Normal"/>
        <w:spacing w:lineRule="auto" w:line="240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ами расчёта технико–экономической  эффективности концентрации  </w:t>
      </w:r>
    </w:p>
    <w:p>
      <w:pPr>
        <w:pStyle w:val="Normal"/>
        <w:spacing w:lineRule="auto" w:line="240"/>
        <w:rPr>
          <w:spacing w:val="-13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рузовой и коммерческой работы;</w:t>
      </w:r>
    </w:p>
    <w:p>
      <w:pPr>
        <w:pStyle w:val="Normal"/>
        <w:spacing w:lineRule="auto" w:line="240"/>
        <w:ind w:left="709" w:hanging="0"/>
        <w:rPr>
          <w:sz w:val="28"/>
        </w:rPr>
      </w:pPr>
      <w:r>
        <w:rPr>
          <w:sz w:val="28"/>
        </w:rPr>
        <w:t>методологией выполнения расчётов по рациональному распределению материальных (транспортных) потоков между различными видами</w:t>
      </w:r>
    </w:p>
    <w:p>
      <w:pPr>
        <w:pStyle w:val="Normal"/>
        <w:spacing w:lineRule="auto" w:line="240"/>
        <w:rPr>
          <w:spacing w:val="-13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анспорта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етодами расчёта и технологией согласования договорных тарифов на  </w:t>
      </w:r>
    </w:p>
    <w:p>
      <w:pPr>
        <w:pStyle w:val="Normal"/>
        <w:spacing w:lineRule="auto" w:line="240"/>
        <w:rPr>
          <w:spacing w:val="-13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олнение транспортных услуг;</w:t>
      </w:r>
    </w:p>
    <w:p>
      <w:pPr>
        <w:pStyle w:val="BodyText3"/>
        <w:widowControl w:val="false"/>
        <w:tabs>
          <w:tab w:val="clear" w:pos="1140"/>
          <w:tab w:val="left" w:pos="709" w:leader="none"/>
        </w:tabs>
        <w:rPr/>
      </w:pPr>
      <w:r>
        <w:rPr/>
        <w:t xml:space="preserve">         </w:t>
      </w:r>
      <w:r>
        <w:rPr/>
        <w:t xml:space="preserve">прогрессивными и безопасными методами организации перевозок опасных  </w:t>
      </w:r>
    </w:p>
    <w:p>
      <w:pPr>
        <w:pStyle w:val="Normal"/>
        <w:spacing w:lineRule="auto" w:line="240"/>
        <w:rPr>
          <w:spacing w:val="-13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рузов;</w:t>
      </w:r>
    </w:p>
    <w:p>
      <w:pPr>
        <w:pStyle w:val="BodyText3"/>
        <w:widowControl w:val="false"/>
        <w:tabs>
          <w:tab w:val="clear" w:pos="1140"/>
        </w:tabs>
        <w:rPr/>
      </w:pPr>
      <w:r>
        <w:rPr/>
        <w:t xml:space="preserve">         </w:t>
      </w:r>
      <w:r>
        <w:rPr/>
        <w:t xml:space="preserve">методами построения и технико-экономической оценки альтернативных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pacing w:val="-13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хем </w:t>
      </w:r>
      <w:r>
        <w:rPr/>
        <w:t xml:space="preserve"> </w:t>
      </w:r>
      <w:r>
        <w:rPr>
          <w:sz w:val="28"/>
        </w:rPr>
        <w:t>доставки грузов в международных сообщениях;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в области железнодорожных станций и узлов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/>
      </w:pPr>
      <w:r>
        <w:rPr/>
        <w:t xml:space="preserve">         </w:t>
      </w:r>
      <w:r>
        <w:rPr>
          <w:b/>
          <w:bCs/>
        </w:rPr>
        <w:t>знать: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тоды комплексного проектирования элементов станций и узлов;     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ехническое оснащение, системы механизации и автоматизации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нци</w:t>
        <w:softHyphen/>
        <w:t>онных процессов;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тоды технико-экономических расчетов по развитию железнодорожных 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танций и узлов;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auto" w:line="240"/>
        <w:ind w:left="568" w:right="28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владеть: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284" w:right="452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проектирования и реконструкции станций и узлов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567" w:right="452" w:firstLine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собами  разработки  технологических процессов работы станций  и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567" w:right="452" w:firstLine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злов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ами проектирования и расчета сортировочных и сортировочно- 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руппировочных устройств и перспективных технических решений по  </w:t>
      </w:r>
    </w:p>
    <w:p>
      <w:pPr>
        <w:pStyle w:val="Normal"/>
        <w:widowControl/>
        <w:tabs>
          <w:tab w:val="clear" w:pos="720"/>
          <w:tab w:val="left" w:pos="709" w:leader="none"/>
          <w:tab w:val="left" w:pos="9781" w:leader="none"/>
        </w:tabs>
        <w:spacing w:lineRule="auto" w:line="240"/>
        <w:ind w:left="426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звитию железнодорожных станций и узлов;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452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в области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</w:rPr>
        <w:t>основ проектирования железных дорог: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 xml:space="preserve">         </w:t>
      </w:r>
      <w:r>
        <w:rPr>
          <w:b/>
          <w:bCs/>
          <w:color w:val="000000"/>
          <w:spacing w:val="-1"/>
          <w:sz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left="567" w:hanging="0"/>
        <w:rPr>
          <w:color w:val="000000"/>
          <w:spacing w:val="-2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нормативные требования к плану и продольному профилю трассы</w:t>
        <w:br/>
        <w:t xml:space="preserve"> </w:t>
      </w:r>
      <w:r>
        <w:rPr>
          <w:color w:val="000000"/>
          <w:sz w:val="28"/>
        </w:rPr>
        <w:t xml:space="preserve">на перегонах и раздельных пунктах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left="709" w:hanging="142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ринципы </w:t>
      </w:r>
      <w:r>
        <w:rPr>
          <w:color w:val="000000"/>
          <w:spacing w:val="1"/>
          <w:sz w:val="28"/>
        </w:rPr>
        <w:t>обоснования категории железнодорожной линии</w:t>
      </w:r>
      <w:r>
        <w:rPr>
          <w:color w:val="000000"/>
          <w:spacing w:val="2"/>
          <w:sz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left="709" w:hanging="142"/>
        <w:rPr>
          <w:color w:val="000000"/>
          <w:spacing w:val="-6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ринципы выбора направления </w:t>
      </w:r>
      <w:r>
        <w:rPr>
          <w:color w:val="000000"/>
          <w:spacing w:val="-1"/>
          <w:sz w:val="28"/>
        </w:rPr>
        <w:t xml:space="preserve">и основных параметров трассы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rPr>
          <w:color w:val="000000"/>
          <w:spacing w:val="-1"/>
          <w:sz w:val="28"/>
        </w:rPr>
      </w:pPr>
      <w:r>
        <w:rPr>
          <w:color w:val="000000"/>
          <w:spacing w:val="1"/>
          <w:sz w:val="28"/>
        </w:rPr>
        <w:t xml:space="preserve">         </w:t>
      </w:r>
      <w:r>
        <w:rPr>
          <w:color w:val="000000"/>
          <w:spacing w:val="1"/>
          <w:sz w:val="28"/>
        </w:rPr>
        <w:t>принципы размещения</w:t>
      </w:r>
      <w:r>
        <w:rPr>
          <w:color w:val="000000"/>
          <w:spacing w:val="-1"/>
          <w:sz w:val="28"/>
        </w:rPr>
        <w:t xml:space="preserve"> промежуточных раздельных пунктов</w:t>
      </w:r>
      <w:r>
        <w:rPr>
          <w:color w:val="000000"/>
          <w:spacing w:val="1"/>
          <w:sz w:val="28"/>
        </w:rPr>
        <w:t xml:space="preserve"> с учетом</w:t>
        <w:br/>
        <w:t xml:space="preserve">         размеров перевозок и расчетной пропускной способности лини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 xml:space="preserve">         </w:t>
      </w:r>
      <w:r>
        <w:rPr>
          <w:b/>
          <w:bCs/>
          <w:color w:val="000000"/>
          <w:spacing w:val="-2"/>
          <w:sz w:val="28"/>
        </w:rPr>
        <w:t>владе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color w:val="000000"/>
          <w:spacing w:val="2"/>
          <w:sz w:val="28"/>
        </w:rPr>
        <w:t xml:space="preserve">        </w:t>
      </w:r>
      <w:r>
        <w:rPr>
          <w:color w:val="000000"/>
          <w:spacing w:val="2"/>
          <w:sz w:val="28"/>
        </w:rPr>
        <w:t>навыками оценки задания на проектир</w:t>
      </w:r>
      <w:r>
        <w:rPr>
          <w:color w:val="000000"/>
          <w:sz w:val="28"/>
        </w:rPr>
        <w:t xml:space="preserve">ование железных дорог и условий е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реализаци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/>
        <w:rPr/>
      </w:pPr>
      <w:r>
        <w:rPr>
          <w:color w:val="000000"/>
          <w:spacing w:val="5"/>
          <w:sz w:val="28"/>
        </w:rPr>
        <w:t xml:space="preserve">        </w:t>
      </w:r>
      <w:r>
        <w:rPr>
          <w:color w:val="000000"/>
          <w:spacing w:val="5"/>
          <w:sz w:val="28"/>
        </w:rPr>
        <w:t xml:space="preserve">навыками оценки основных технических решений, принятых в </w:t>
      </w:r>
      <w:r>
        <w:rPr>
          <w:color w:val="000000"/>
          <w:spacing w:val="3"/>
          <w:sz w:val="28"/>
        </w:rPr>
        <w:t xml:space="preserve">проектах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color w:val="000000"/>
          <w:spacing w:val="3"/>
          <w:sz w:val="28"/>
        </w:rPr>
        <w:t xml:space="preserve">        </w:t>
      </w:r>
      <w:r>
        <w:rPr>
          <w:color w:val="000000"/>
          <w:spacing w:val="3"/>
          <w:sz w:val="28"/>
        </w:rPr>
        <w:t>новых и реконструкции   эксплуатируемых железнодо</w:t>
        <w:softHyphen/>
      </w:r>
      <w:r>
        <w:rPr>
          <w:color w:val="000000"/>
          <w:spacing w:val="-1"/>
          <w:sz w:val="28"/>
        </w:rPr>
        <w:t>рожных ли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5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навыками оценки резервов   улучшения    эксплуатационно-экономиче</w:t>
        <w:softHyphen/>
        <w:t xml:space="preserve">ски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5" w:after="0"/>
        <w:rPr>
          <w:color w:val="000000"/>
          <w:spacing w:val="-2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казателей работы железной дороги;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области условий перевозок и тарифной политики в международ</w:t>
        <w:softHyphen/>
        <w:t xml:space="preserve">ных  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/>
      </w:pPr>
      <w:r>
        <w:rPr>
          <w:b/>
        </w:rPr>
        <w:t xml:space="preserve">        </w:t>
      </w:r>
      <w:r>
        <w:rPr>
          <w:b/>
        </w:rPr>
        <w:t>сообщениях</w:t>
      </w:r>
      <w:r>
        <w:rPr/>
        <w:t>: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знать:</w:t>
      </w:r>
    </w:p>
    <w:p>
      <w:pPr>
        <w:pStyle w:val="Normal"/>
        <w:shd w:fill="FFFFFF" w:val="clear"/>
        <w:spacing w:lineRule="exact" w:line="297"/>
        <w:ind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еречень и содержание учредительных, перевозочных, таможенных </w:t>
      </w:r>
    </w:p>
    <w:p>
      <w:pPr>
        <w:pStyle w:val="Normal"/>
        <w:shd w:fill="FFFFFF" w:val="clear"/>
        <w:spacing w:lineRule="exact" w:line="297"/>
        <w:ind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до</w:t>
        <w:softHyphen/>
        <w:t xml:space="preserve">кументов на груз; </w:t>
      </w:r>
    </w:p>
    <w:p>
      <w:pPr>
        <w:pStyle w:val="Normal"/>
        <w:shd w:fill="FFFFFF" w:val="clear"/>
        <w:spacing w:lineRule="exact" w:line="297"/>
        <w:ind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основы таможенного дела, таможенного и валютного контроля при </w:t>
      </w:r>
    </w:p>
    <w:p>
      <w:pPr>
        <w:pStyle w:val="Normal"/>
        <w:shd w:fill="FFFFFF" w:val="clear"/>
        <w:spacing w:lineRule="exact" w:line="297"/>
        <w:ind w:right="452" w:hanging="0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меж</w:t>
        <w:softHyphen/>
        <w:t xml:space="preserve">дународных перевозках грузов; </w:t>
      </w:r>
    </w:p>
    <w:p>
      <w:pPr>
        <w:pStyle w:val="Normal"/>
        <w:shd w:fill="FFFFFF" w:val="clear"/>
        <w:spacing w:lineRule="exact" w:line="297"/>
        <w:ind w:right="2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систему организации взаимодейст</w:t>
        <w:softHyphen/>
        <w:t xml:space="preserve">вия перевозчиков с таможенными </w:t>
      </w:r>
    </w:p>
    <w:p>
      <w:pPr>
        <w:pStyle w:val="Normal"/>
        <w:shd w:fill="FFFFFF" w:val="clear"/>
        <w:spacing w:lineRule="exact" w:line="297"/>
        <w:ind w:right="2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органами;</w:t>
      </w:r>
    </w:p>
    <w:p>
      <w:pPr>
        <w:pStyle w:val="Normal"/>
        <w:shd w:fill="FFFFFF" w:val="clear"/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содержание международного договора купли - продажи,  условия поставок;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уровни тарифов на различных видах транспорта;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содержание таможенных тари</w:t>
        <w:softHyphen/>
        <w:t>фов и товарной номенклатуры;</w:t>
      </w:r>
    </w:p>
    <w:p>
      <w:pPr>
        <w:pStyle w:val="Normal"/>
        <w:shd w:fill="FFFFFF" w:val="clear"/>
        <w:spacing w:lineRule="exact" w:line="297"/>
        <w:ind w:left="568" w:right="45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 xml:space="preserve">владеть: </w:t>
      </w:r>
    </w:p>
    <w:p>
      <w:pPr>
        <w:pStyle w:val="Normal"/>
        <w:shd w:fill="FFFFFF" w:val="clear"/>
        <w:spacing w:lineRule="exact" w:line="297"/>
        <w:ind w:left="568"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навыками ана</w:t>
        <w:softHyphen/>
        <w:t>лиза алгоритма таможенных процедур;</w:t>
      </w:r>
    </w:p>
    <w:p>
      <w:pPr>
        <w:pStyle w:val="Normal"/>
        <w:shd w:fill="FFFFFF" w:val="clear"/>
        <w:spacing w:lineRule="exact" w:line="297"/>
        <w:ind w:left="568"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нормативно-пра</w:t>
        <w:softHyphen/>
        <w:t>вовыми положениями тарифной поли</w:t>
        <w:softHyphen/>
        <w:t xml:space="preserve">тики; </w:t>
      </w:r>
    </w:p>
    <w:p>
      <w:pPr>
        <w:pStyle w:val="Normal"/>
        <w:shd w:fill="FFFFFF" w:val="clear"/>
        <w:spacing w:lineRule="exact" w:line="297"/>
        <w:ind w:left="568" w:right="452" w:hanging="0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емами определения таможенной стои</w:t>
        <w:softHyphen/>
        <w:t xml:space="preserve">мости товара; </w:t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емами технико-экономического сравне</w:t>
        <w:softHyphen/>
        <w:t>ния транспортно-логистиче</w:t>
        <w:softHyphen/>
        <w:t>ских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</w:rPr>
        <w:t>схем доставки грузов в международных со</w:t>
        <w:softHyphen/>
        <w:t>общениях;</w:t>
      </w:r>
      <w:r>
        <w:rPr>
          <w:b/>
          <w:color w:val="000000"/>
          <w:spacing w:val="-2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567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  </w:t>
      </w:r>
      <w:r>
        <w:rPr>
          <w:b/>
          <w:color w:val="000000"/>
          <w:spacing w:val="-2"/>
          <w:sz w:val="28"/>
        </w:rPr>
        <w:t xml:space="preserve">в области организация работы операторских компаний и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567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  </w:t>
      </w:r>
      <w:r>
        <w:rPr>
          <w:b/>
          <w:color w:val="000000"/>
          <w:spacing w:val="-2"/>
          <w:sz w:val="28"/>
        </w:rPr>
        <w:t>экспедиторских фир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567" w:firstLine="1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нать: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принципы организации транспортно-эксплуатационной деятельности фирмы посредничества в транспортных операциях, источники доходов фирмы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задачи Международной федерации экспедиторских ассоциаций (ФИАТА)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особенности правового регулирования экспедиторской деятельности в России и за рубежом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функции транспортного агента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структуру и задачи экспедиторской информационной автоматизированной системы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/>
      </w:pPr>
      <w:r>
        <w:rPr>
          <w:sz w:val="28"/>
        </w:rPr>
        <w:t>порядок оформления договора транспортной экспедиции; международные правила толкования термина «</w:t>
      </w:r>
      <w:r>
        <w:rPr>
          <w:caps/>
          <w:sz w:val="28"/>
        </w:rPr>
        <w:t>икотермс</w:t>
      </w:r>
      <w:r>
        <w:rPr>
          <w:sz w:val="28"/>
        </w:rPr>
        <w:t xml:space="preserve">»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>порядок оформления тарифов и скидок на транспортно-экспедиторские услуги;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факторы, влияющие на издержки, связанные с транспортно-эксплуатационным обслуживанием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роль логистических центров в работе транспортно-эксплуатационных фирм и предприятий (ТЭФ)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>принципы функционирования международных транспортных коридоров;</w:t>
      </w:r>
    </w:p>
    <w:p>
      <w:pPr>
        <w:pStyle w:val="Normal"/>
        <w:spacing w:lineRule="auto" w:line="240"/>
        <w:ind w:left="709" w:right="566" w:hanging="0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методами организации работы ТЭФ и реализации различных форм посредничества в транспортных операциях;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способами реализации логистических технологий экспедирования в транспортных узлах и обеспечения транспортно-экспедиторского обслуживания внешнеторгового грузооборота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организации смешанных, в том числе и международных, перевозок грузов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расчета тарифных ставок, в том числе и транзитных, по территории России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решения многокритериальных задач выбора систем доставки грузов с учетом нескольких видов транспорта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методами оценки конкурентоспособности ТЭФ, комплексного решения вопросов снижения риска, повышения надежности и страхования в логистических системах экспедирования грузов.</w:t>
      </w:r>
    </w:p>
    <w:p>
      <w:pPr>
        <w:pStyle w:val="Normal"/>
        <w:spacing w:lineRule="auto" w:line="240"/>
        <w:ind w:left="709" w:right="56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widowControl/>
        <w:tabs>
          <w:tab w:val="clear" w:pos="720"/>
          <w:tab w:val="left" w:pos="1069" w:leader="none"/>
        </w:tabs>
        <w:ind w:right="-114" w:hanging="0"/>
        <w:rPr/>
      </w:pPr>
      <w:r>
        <w:rPr/>
        <w:t xml:space="preserve">          </w:t>
      </w:r>
      <w:r>
        <w:rPr/>
        <w:t xml:space="preserve">В соответствии с настоящими отраслевыми дополнениями выпускник по специализации  </w:t>
      </w:r>
      <w:r>
        <w:rPr>
          <w:b/>
          <w:i/>
        </w:rPr>
        <w:t>240102  «Управление грузовой и коммерческой работой в</w:t>
      </w:r>
      <w:r>
        <w:rPr/>
        <w:t xml:space="preserve"> </w:t>
      </w:r>
      <w:r>
        <w:rPr>
          <w:b/>
          <w:i/>
        </w:rPr>
        <w:t>международных сообщениях</w:t>
      </w:r>
      <w:r>
        <w:rPr>
          <w:b/>
          <w:i/>
          <w:color w:val="000000"/>
        </w:rPr>
        <w:t>»</w:t>
      </w:r>
      <w:r>
        <w:rPr/>
        <w:t xml:space="preserve"> должен: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i/>
          <w:i/>
        </w:rPr>
      </w:pPr>
      <w:r>
        <w:rPr>
          <w:b/>
        </w:rPr>
        <w:t>в области технологии работы пограничных станций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spacing w:lineRule="auto" w:line="240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 xml:space="preserve">технические, технологические и юридические особенности работы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240"/>
        <w:ind w:left="709" w:right="-114" w:hanging="0"/>
        <w:rPr>
          <w:color w:val="000000"/>
          <w:sz w:val="28"/>
        </w:rPr>
      </w:pPr>
      <w:r>
        <w:rPr>
          <w:color w:val="000000"/>
          <w:sz w:val="28"/>
        </w:rPr>
        <w:t>по</w:t>
        <w:softHyphen/>
        <w:t xml:space="preserve">граничных станций, расположенных на железных дорогах, имеющих   разную ширину колеи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240"/>
        <w:ind w:left="709" w:right="-114" w:hanging="0"/>
        <w:rPr>
          <w:color w:val="000000"/>
          <w:sz w:val="28"/>
        </w:rPr>
      </w:pPr>
      <w:r>
        <w:rPr>
          <w:color w:val="000000"/>
          <w:sz w:val="28"/>
        </w:rPr>
        <w:t xml:space="preserve">способы передачи грузов, вагонов, контейнеров через границу и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7"/>
        <w:ind w:left="709" w:right="-114" w:hanging="0"/>
        <w:rPr>
          <w:sz w:val="28"/>
        </w:rPr>
      </w:pPr>
      <w:r>
        <w:rPr>
          <w:color w:val="000000"/>
          <w:sz w:val="28"/>
        </w:rPr>
        <w:t xml:space="preserve">порядок оформления передачи;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98" w:leader="none"/>
        </w:tabs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>техническое оснащение сопредельных же</w:t>
        <w:softHyphen/>
        <w:t xml:space="preserve">лезных дорог и технологию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98" w:leader="none"/>
        </w:tabs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выполнения грузовых и коммерческих операций на них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498" w:leader="none"/>
        </w:tabs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экономические основы тарифов на различные платежи и услуги при рас</w:t>
        <w:softHyphen/>
        <w:t>четах за пользование подвижным составом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ава и обязанности работников, выполняющих свои функции на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территории иностранных государств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97"/>
        <w:ind w:left="709" w:right="2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ладеть:</w:t>
      </w:r>
    </w:p>
    <w:p>
      <w:pPr>
        <w:pStyle w:val="Normal"/>
        <w:shd w:fill="FFFFFF" w:val="clear"/>
        <w:spacing w:lineRule="exact" w:line="297"/>
        <w:ind w:right="2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методами  выбора эффективных способов перегрузки и бесперегрузочной</w:t>
      </w:r>
    </w:p>
    <w:p>
      <w:pPr>
        <w:pStyle w:val="Normal"/>
        <w:shd w:fill="FFFFFF" w:val="clear"/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>передачи грузов при разной ширине ко</w:t>
        <w:softHyphen/>
        <w:t xml:space="preserve">леи; </w:t>
      </w:r>
    </w:p>
    <w:p>
      <w:pPr>
        <w:pStyle w:val="Normal"/>
        <w:shd w:fill="FFFFFF" w:val="clear"/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 xml:space="preserve">технологией оформления передаточных документов;  </w:t>
      </w:r>
    </w:p>
    <w:p>
      <w:pPr>
        <w:pStyle w:val="Normal"/>
        <w:shd w:fill="FFFFFF" w:val="clear"/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приемами организации взаимодействия инспекторов кон</w:t>
        <w:softHyphen/>
        <w:t xml:space="preserve">трольных органов и работников сопредельных пограничных станций; </w:t>
      </w:r>
    </w:p>
    <w:p>
      <w:pPr>
        <w:pStyle w:val="BodyText2"/>
        <w:ind w:left="709" w:right="28" w:hanging="0"/>
        <w:rPr>
          <w:b/>
          <w:b/>
          <w:sz w:val="28"/>
        </w:rPr>
      </w:pPr>
      <w:r>
        <w:rPr>
          <w:b/>
          <w:sz w:val="28"/>
        </w:rPr>
        <w:t>в области международного транспортного права: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right="28" w:hanging="0"/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spacing w:lineRule="exact" w:line="297"/>
        <w:ind w:right="28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авовые основы организации  перевозок грузов,                </w:t>
      </w:r>
    </w:p>
    <w:p>
      <w:pPr>
        <w:pStyle w:val="Normal"/>
        <w:shd w:fill="FFFFFF" w:val="clear"/>
        <w:spacing w:lineRule="exact" w:line="297"/>
        <w:ind w:right="28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ба</w:t>
        <w:softHyphen/>
        <w:t>гажа, грузобагажа  и пассажиров в международном сообщен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рспективы совершенствования правовых взаимоотношений </w:t>
      </w:r>
    </w:p>
    <w:p>
      <w:pPr>
        <w:pStyle w:val="Normal"/>
        <w:shd w:fill="FFFFFF" w:val="clear"/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>железно</w:t>
        <w:softHyphen/>
        <w:t xml:space="preserve">дорожного транспорта с пользователями его услуг при </w:t>
      </w:r>
    </w:p>
    <w:p>
      <w:pPr>
        <w:pStyle w:val="Normal"/>
        <w:shd w:fill="FFFFFF" w:val="clear"/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орга</w:t>
        <w:softHyphen/>
        <w:t>низации перевозок внешнеторговых грузов;</w:t>
      </w:r>
    </w:p>
    <w:p>
      <w:pPr>
        <w:pStyle w:val="Normal"/>
        <w:shd w:fill="FFFFFF" w:val="clear"/>
        <w:spacing w:lineRule="exact" w:line="297"/>
        <w:ind w:left="709" w:right="45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ладеть: </w:t>
      </w:r>
    </w:p>
    <w:p>
      <w:pPr>
        <w:pStyle w:val="Normal"/>
        <w:shd w:fill="FFFFFF" w:val="clear"/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>технологией орга</w:t>
        <w:softHyphen/>
        <w:t>низации перевозок гру</w:t>
        <w:softHyphen/>
        <w:t>зов и пассажиров в ме</w:t>
        <w:softHyphen/>
        <w:t>ждународных сообщениях и способами оценки их  результатов;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приемами рас</w:t>
        <w:softHyphen/>
        <w:t>смотрения случаев не</w:t>
        <w:softHyphen/>
        <w:t xml:space="preserve">сохранных перевозок;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/>
      </w:pPr>
      <w:r>
        <w:rPr>
          <w:b/>
        </w:rPr>
        <w:t>в области тарифной политики в международ</w:t>
        <w:softHyphen/>
        <w:t>ных сообщениях</w:t>
      </w:r>
      <w:r>
        <w:rPr/>
        <w:t>: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spacing w:lineRule="exact" w:line="297"/>
        <w:ind w:left="709"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речень и содержание учредительных, перевозочных, таможенных </w:t>
      </w:r>
    </w:p>
    <w:p>
      <w:pPr>
        <w:pStyle w:val="Normal"/>
        <w:shd w:fill="FFFFFF" w:val="clear"/>
        <w:spacing w:lineRule="exact" w:line="297"/>
        <w:ind w:left="709" w:right="452" w:hanging="0"/>
        <w:rPr>
          <w:color w:val="000000"/>
          <w:sz w:val="28"/>
        </w:rPr>
      </w:pPr>
      <w:r>
        <w:rPr>
          <w:color w:val="000000"/>
          <w:sz w:val="28"/>
        </w:rPr>
        <w:t>до</w:t>
        <w:softHyphen/>
        <w:t xml:space="preserve">кументов на груз; </w:t>
      </w:r>
    </w:p>
    <w:p>
      <w:pPr>
        <w:pStyle w:val="Normal"/>
        <w:shd w:fill="FFFFFF" w:val="clear"/>
        <w:spacing w:lineRule="exact" w:line="297"/>
        <w:ind w:left="709" w:right="452" w:hanging="0"/>
        <w:rPr>
          <w:color w:val="000000"/>
          <w:sz w:val="28"/>
        </w:rPr>
      </w:pPr>
      <w:r>
        <w:rPr>
          <w:color w:val="000000"/>
          <w:sz w:val="28"/>
        </w:rPr>
        <w:t xml:space="preserve">основы таможенного дела, таможенного и валютного контроля при 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меж</w:t>
        <w:softHyphen/>
        <w:t xml:space="preserve">дународных перевозках грузов; </w:t>
      </w:r>
    </w:p>
    <w:p>
      <w:pPr>
        <w:pStyle w:val="Normal"/>
        <w:shd w:fill="FFFFFF" w:val="clear"/>
        <w:spacing w:lineRule="exact" w:line="297"/>
        <w:ind w:left="709" w:right="28" w:hanging="0"/>
        <w:rPr>
          <w:color w:val="000000"/>
          <w:sz w:val="28"/>
        </w:rPr>
      </w:pPr>
      <w:r>
        <w:rPr>
          <w:color w:val="000000"/>
          <w:sz w:val="28"/>
        </w:rPr>
        <w:t>организацию взаимодейст</w:t>
        <w:softHyphen/>
        <w:t>вия перевозчиков с таможенными органами;</w:t>
      </w:r>
    </w:p>
    <w:p>
      <w:pPr>
        <w:pStyle w:val="Normal"/>
        <w:shd w:fill="FFFFFF" w:val="clear"/>
        <w:spacing w:lineRule="exact" w:line="297"/>
        <w:ind w:left="709" w:right="28" w:hanging="0"/>
        <w:rPr>
          <w:sz w:val="28"/>
        </w:rPr>
      </w:pPr>
      <w:r>
        <w:rPr>
          <w:color w:val="000000"/>
          <w:sz w:val="28"/>
        </w:rPr>
        <w:t>содержание международного договора купли - продажи, условия поставок;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уровни тарифов на различных видах транспорта;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содержание таможенных тари</w:t>
        <w:softHyphen/>
        <w:t>фов и товарной номенклатуры;</w:t>
      </w:r>
    </w:p>
    <w:p>
      <w:pPr>
        <w:pStyle w:val="Normal"/>
        <w:shd w:fill="FFFFFF" w:val="clear"/>
        <w:spacing w:lineRule="exact" w:line="297"/>
        <w:ind w:left="709" w:right="45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ладеть: </w:t>
      </w:r>
    </w:p>
    <w:p>
      <w:pPr>
        <w:pStyle w:val="Normal"/>
        <w:shd w:fill="FFFFFF" w:val="clear"/>
        <w:spacing w:lineRule="exact" w:line="297"/>
        <w:ind w:left="709" w:right="452" w:hanging="0"/>
        <w:rPr>
          <w:color w:val="000000"/>
          <w:sz w:val="28"/>
        </w:rPr>
      </w:pPr>
      <w:r>
        <w:rPr>
          <w:color w:val="000000"/>
          <w:sz w:val="28"/>
        </w:rPr>
        <w:t>методами ана</w:t>
        <w:softHyphen/>
        <w:t>лиза алгоритма таможенных процедур, нормативно-пра</w:t>
        <w:softHyphen/>
        <w:t>вовыми положениями тарифной поли</w:t>
        <w:softHyphen/>
        <w:t xml:space="preserve">тики; </w:t>
      </w:r>
    </w:p>
    <w:p>
      <w:pPr>
        <w:pStyle w:val="Normal"/>
        <w:shd w:fill="FFFFFF" w:val="clear"/>
        <w:spacing w:lineRule="exact" w:line="297"/>
        <w:ind w:left="709" w:right="452" w:hanging="0"/>
        <w:rPr>
          <w:sz w:val="28"/>
        </w:rPr>
      </w:pPr>
      <w:r>
        <w:rPr>
          <w:color w:val="000000"/>
          <w:sz w:val="28"/>
        </w:rPr>
        <w:t>приемами определения таможенной стои</w:t>
        <w:softHyphen/>
        <w:t xml:space="preserve">мости товара;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color w:val="000000"/>
        </w:rPr>
      </w:pPr>
      <w:r>
        <w:rPr>
          <w:color w:val="000000"/>
        </w:rPr>
        <w:t>приемами технико-экономического сравне</w:t>
        <w:softHyphen/>
        <w:t>ния транспортно-логистиче</w:t>
        <w:softHyphen/>
        <w:t>ских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i/>
          <w:i/>
          <w:spacing w:val="-2"/>
        </w:rPr>
      </w:pPr>
      <w:r>
        <w:rPr/>
        <w:t>схем доставки грузов в международных со</w:t>
        <w:softHyphen/>
        <w:t>общениях;</w:t>
      </w:r>
    </w:p>
    <w:p>
      <w:pPr>
        <w:pStyle w:val="Normal"/>
        <w:spacing w:lineRule="auto" w:line="240"/>
        <w:ind w:left="709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 области контейнерной транспортной системы:</w:t>
      </w:r>
    </w:p>
    <w:p>
      <w:pPr>
        <w:pStyle w:val="Normal"/>
        <w:spacing w:lineRule="auto" w:line="240"/>
        <w:ind w:left="709" w:right="425" w:hanging="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  <w:t xml:space="preserve">знать: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задачи, сферы действия и принципы формирования контейнерной транспортной системы;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логистические принципы организации контейнеропотоков;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особенности функционирования международных транспортных коридоров;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сферы применения различных типов контейнеров для перевозки различных грузов;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технологию работы контейнерных пунктов и терминалов;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технологию смешанных перевозок грузов в контейнерах; </w:t>
      </w:r>
    </w:p>
    <w:p>
      <w:pPr>
        <w:pStyle w:val="Normal"/>
        <w:spacing w:lineRule="auto" w:line="240"/>
        <w:ind w:left="709" w:right="425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сферы применения схем комплексной механизации и автоматизации погрузочно-разгрузочных работ с контейнерами; </w:t>
      </w:r>
    </w:p>
    <w:p>
      <w:pPr>
        <w:pStyle w:val="Normal"/>
        <w:spacing w:lineRule="auto" w:line="240"/>
        <w:ind w:left="709" w:right="425" w:hanging="0"/>
        <w:rPr>
          <w:sz w:val="28"/>
        </w:rPr>
      </w:pPr>
      <w:r>
        <w:rPr>
          <w:sz w:val="28"/>
        </w:rPr>
        <w:t xml:space="preserve">методы определения технико-технологических параметров контейнерных терминалов; </w:t>
      </w:r>
    </w:p>
    <w:p>
      <w:pPr>
        <w:pStyle w:val="Normal"/>
        <w:spacing w:lineRule="auto" w:line="240"/>
        <w:ind w:left="709" w:right="425" w:hanging="0"/>
        <w:rPr/>
      </w:pPr>
      <w:r>
        <w:rPr>
          <w:sz w:val="28"/>
        </w:rPr>
        <w:t xml:space="preserve">принципы применения информационных технологий для оптимизации функционирования </w:t>
      </w:r>
      <w:r>
        <w:rPr>
          <w:rFonts w:eastAsia="SimSun;宋体"/>
          <w:sz w:val="28"/>
        </w:rPr>
        <w:t xml:space="preserve">контейнерной транспортной системы; </w:t>
      </w:r>
    </w:p>
    <w:p>
      <w:pPr>
        <w:pStyle w:val="Normal"/>
        <w:spacing w:lineRule="auto" w:line="240"/>
        <w:ind w:left="709" w:right="425" w:hanging="0"/>
        <w:rPr>
          <w:sz w:val="28"/>
        </w:rPr>
      </w:pPr>
      <w:r>
        <w:rPr>
          <w:sz w:val="28"/>
        </w:rPr>
        <w:t>документальное и правовое обеспечение контейнерных перевозок;</w:t>
      </w:r>
    </w:p>
    <w:p>
      <w:pPr>
        <w:pStyle w:val="Normal"/>
        <w:spacing w:lineRule="auto" w:line="240"/>
        <w:ind w:left="709" w:right="4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ладеть: </w:t>
      </w:r>
    </w:p>
    <w:p>
      <w:pPr>
        <w:pStyle w:val="Normal"/>
        <w:spacing w:lineRule="auto" w:line="240"/>
        <w:ind w:left="709" w:right="425" w:hanging="0"/>
        <w:rPr/>
      </w:pPr>
      <w:r>
        <w:rPr>
          <w:sz w:val="28"/>
        </w:rPr>
        <w:t xml:space="preserve">методами выбора рационального типа контейнеров для перевозки  грузов, обеспечения взаимосогласованности параметров технических средств </w:t>
      </w:r>
      <w:r>
        <w:rPr>
          <w:rFonts w:eastAsia="SimSun;宋体"/>
          <w:sz w:val="28"/>
        </w:rPr>
        <w:t xml:space="preserve">контейнерной транспортной системы; </w:t>
      </w:r>
    </w:p>
    <w:p>
      <w:pPr>
        <w:pStyle w:val="Normal"/>
        <w:spacing w:lineRule="auto" w:line="240"/>
        <w:ind w:left="709" w:right="425" w:hanging="0"/>
        <w:rPr>
          <w:sz w:val="28"/>
        </w:rPr>
      </w:pPr>
      <w:r>
        <w:rPr>
          <w:sz w:val="28"/>
        </w:rPr>
        <w:t xml:space="preserve">способами определения потребности в контейнерах и подвижном составе для их перевозки, размещения и крепления грузов в контейнерах; </w:t>
      </w:r>
    </w:p>
    <w:p>
      <w:pPr>
        <w:pStyle w:val="Normal"/>
        <w:spacing w:lineRule="auto" w:line="240"/>
        <w:ind w:left="709" w:right="425" w:hanging="0"/>
        <w:rPr>
          <w:sz w:val="28"/>
        </w:rPr>
      </w:pPr>
      <w:r>
        <w:rPr>
          <w:sz w:val="28"/>
        </w:rPr>
        <w:t xml:space="preserve">методами технико-экономических расчетов по обоснованию выбора рационального варианта комплексной механизации погрузочно-разгрузочных работ с контейнерами; </w:t>
      </w:r>
    </w:p>
    <w:p>
      <w:pPr>
        <w:pStyle w:val="Normal"/>
        <w:spacing w:lineRule="auto" w:line="240"/>
        <w:ind w:left="709" w:right="425" w:hanging="0"/>
        <w:rPr/>
      </w:pPr>
      <w:r>
        <w:rPr>
          <w:sz w:val="28"/>
        </w:rPr>
        <w:t xml:space="preserve">методами определения оптимальных технико-технологических параметров контейнерного терминала, расчета тарифов на контейнерные перевозки разными видами транспорта; </w:t>
      </w:r>
      <w:r>
        <w:rPr>
          <w:b/>
          <w:color w:val="000000"/>
          <w:spacing w:val="-2"/>
          <w:sz w:val="28"/>
        </w:rPr>
        <w:t xml:space="preserve">            </w:t>
      </w:r>
    </w:p>
    <w:p>
      <w:pPr>
        <w:pStyle w:val="Normal"/>
        <w:spacing w:lineRule="auto" w:line="240"/>
        <w:ind w:left="709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 области организации работы экспедиторских фирм: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нать: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принципы организации транспортно-эксплуатационной деятельности фирмы посредничества в транспортных операциях; источники доходов фирмы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>задачи Международной федерации экспедиторских ассоциаций (ФИАТА);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особенности правового регулирования экспедиторской деятельности в России и за рубежом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функции транспортного агента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структуру и задачи экспедиторской информационной автоматизированной системы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/>
      </w:pPr>
      <w:r>
        <w:rPr>
          <w:sz w:val="28"/>
        </w:rPr>
        <w:t>порядок оформления договора транспортной экспедиции; международные правила толкования термина «</w:t>
      </w:r>
      <w:r>
        <w:rPr>
          <w:caps/>
          <w:sz w:val="28"/>
        </w:rPr>
        <w:t>икотермс</w:t>
      </w:r>
      <w:r>
        <w:rPr>
          <w:sz w:val="28"/>
        </w:rPr>
        <w:t xml:space="preserve">»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порядок оформления тарифов и скидок на транспортно-экспедиторские услуги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факторы, влияющие на издержки, связанные с транспортно-эксплуатационным обслуживанием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роль логистических центров в работе транспортно-эксплуатационных фирм и предприятий (ТЭФ);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ind w:left="709" w:right="566" w:hanging="0"/>
        <w:rPr>
          <w:sz w:val="28"/>
        </w:rPr>
      </w:pPr>
      <w:r>
        <w:rPr>
          <w:sz w:val="28"/>
        </w:rPr>
        <w:t>принципы функционирования международных транспортных коридоров;</w:t>
      </w:r>
    </w:p>
    <w:p>
      <w:pPr>
        <w:pStyle w:val="Normal"/>
        <w:spacing w:lineRule="auto" w:line="240"/>
        <w:ind w:left="709" w:right="566" w:hanging="0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методами организации работы ТЭФ и реализации различных форм посредничества в транспортных операциях;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способами реализации логистических технологий экспедирования в транспортных узлах, обеспечения транспортно-экспедиторского обслуживания внешнеторгового грузооборота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организации смешанных, в том числе и международных, перевозок грузов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расчета тарифных ставок, в том числе и транзитных, по территории России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решения многокритериальных задач выбора систем доставки грузов с учетом нескольких видов транспорта; </w:t>
      </w:r>
    </w:p>
    <w:p>
      <w:pPr>
        <w:pStyle w:val="Normal"/>
        <w:spacing w:lineRule="auto" w:line="240"/>
        <w:ind w:left="709" w:right="566" w:hanging="0"/>
        <w:rPr>
          <w:sz w:val="28"/>
          <w:u w:val="single"/>
        </w:rPr>
      </w:pPr>
      <w:r>
        <w:rPr>
          <w:sz w:val="28"/>
        </w:rPr>
        <w:t>методами оценки конкурентоспособности ТЭФ, комплексного решения вопросов снижения риска, повышения надежности и страхования в логистических системах экспедирования грузов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right="566" w:hanging="0"/>
        <w:jc w:val="lef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области транспортной логистики:</w:t>
      </w:r>
    </w:p>
    <w:p>
      <w:pPr>
        <w:pStyle w:val="Normal"/>
        <w:spacing w:lineRule="auto" w:line="240"/>
        <w:ind w:left="709" w:right="56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нать: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экономико-математическое моделирование функционирования транспортных логистических систем;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информационные технологии для оценки эффективности транспортных логистических систем;</w:t>
      </w:r>
    </w:p>
    <w:p>
      <w:pPr>
        <w:pStyle w:val="Normal"/>
        <w:spacing w:lineRule="auto" w:line="240"/>
        <w:ind w:left="709" w:right="566" w:hanging="0"/>
        <w:rPr>
          <w:b/>
          <w:b/>
          <w:bCs/>
          <w:sz w:val="28"/>
        </w:rPr>
      </w:pPr>
      <w:r>
        <w:rPr>
          <w:b/>
          <w:bCs/>
          <w:sz w:val="28"/>
        </w:rPr>
        <w:t>владеть: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современными концепциями логистических систем;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 комплексного  решения оптимизационных стратегических  и тактических задач разработки и внедрения ресурсосберегающих технологий на транспорте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методами решения задач распределения, планирования, подготовки и организации процесса доставки грузов покупателю;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>методами развития инфраструктуры товарного рынка и каналов распределения;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методами определения оптимальных технико-технологических нормативов и параметров логистических транспортных цепей;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  <w:t xml:space="preserve">принципами выбора системы доставки, перевозчика и экспедитора на основе многокритериального подхода. </w:t>
      </w:r>
    </w:p>
    <w:p>
      <w:pPr>
        <w:pStyle w:val="Normal"/>
        <w:spacing w:lineRule="auto" w:line="240"/>
        <w:ind w:left="709" w:right="566" w:hanging="0"/>
        <w:rPr>
          <w:sz w:val="28"/>
        </w:rPr>
      </w:pPr>
      <w:r>
        <w:rPr>
          <w:sz w:val="28"/>
        </w:rPr>
      </w:r>
    </w:p>
    <w:p>
      <w:pPr>
        <w:pStyle w:val="21"/>
        <w:widowControl/>
        <w:tabs>
          <w:tab w:val="clear" w:pos="720"/>
          <w:tab w:val="left" w:pos="1069" w:leader="none"/>
        </w:tabs>
        <w:ind w:hanging="0"/>
        <w:jc w:val="left"/>
        <w:rPr/>
      </w:pPr>
      <w:r>
        <w:rPr>
          <w:color w:val="000000"/>
        </w:rPr>
        <w:t xml:space="preserve">          </w:t>
      </w:r>
      <w:r>
        <w:rPr/>
        <w:t xml:space="preserve">В соответствии с настоящими отраслевыми дополнениями выпускник по специализации  </w:t>
      </w:r>
      <w:r>
        <w:rPr>
          <w:b/>
          <w:i/>
        </w:rPr>
        <w:t>240103  «Управление пассажирскими перевозками</w:t>
      </w:r>
      <w:r>
        <w:rPr>
          <w:b/>
          <w:i/>
          <w:color w:val="000000"/>
        </w:rPr>
        <w:t>»</w:t>
      </w:r>
      <w:r>
        <w:rPr/>
        <w:t xml:space="preserve"> дол</w:t>
        <w:softHyphen/>
        <w:t xml:space="preserve">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технологии работы вокзалов и пассажирских станций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/>
        <w:spacing w:lineRule="auto" w:line="240"/>
        <w:ind w:left="568" w:right="452" w:hanging="0"/>
        <w:rPr/>
      </w:pPr>
      <w:r>
        <w:rPr/>
        <w:t xml:space="preserve">  </w:t>
      </w:r>
      <w:r>
        <w:rPr>
          <w:sz w:val="28"/>
        </w:rPr>
        <w:t>принципы организации пассажирских перевозок, струк</w:t>
        <w:softHyphen/>
        <w:t xml:space="preserve">туру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правления пассажирскими перевозками;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хнические средства пас</w:t>
        <w:softHyphen/>
        <w:t xml:space="preserve">сажирских перевозок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709" w:right="28" w:hanging="0"/>
        <w:rPr>
          <w:sz w:val="28"/>
        </w:rPr>
      </w:pPr>
      <w:r>
        <w:rPr>
          <w:sz w:val="28"/>
        </w:rPr>
        <w:t>устройство и техноло</w:t>
        <w:softHyphen/>
        <w:t xml:space="preserve">гию работы пассажирских и пассажирских 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709" w:right="28" w:hanging="0"/>
        <w:rPr>
          <w:sz w:val="28"/>
        </w:rPr>
      </w:pPr>
      <w:r>
        <w:rPr>
          <w:sz w:val="28"/>
        </w:rPr>
        <w:t>технических станций, во</w:t>
        <w:softHyphen/>
        <w:t>кзалов;</w:t>
      </w:r>
    </w:p>
    <w:p>
      <w:pPr>
        <w:pStyle w:val="Normal"/>
        <w:widowControl/>
        <w:spacing w:lineRule="auto" w:line="240"/>
        <w:ind w:left="643" w:right="4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ческий процесс работы вокзала как многофункциональ</w:t>
        <w:softHyphen/>
        <w:t xml:space="preserve">ного   </w:t>
      </w:r>
    </w:p>
    <w:p>
      <w:pPr>
        <w:pStyle w:val="Normal"/>
        <w:widowControl/>
        <w:spacing w:lineRule="auto" w:line="240"/>
        <w:ind w:left="643" w:right="4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нтра обслуживания, </w:t>
      </w:r>
    </w:p>
    <w:p>
      <w:pPr>
        <w:pStyle w:val="Normal"/>
        <w:widowControl/>
        <w:spacing w:lineRule="auto" w:line="240"/>
        <w:ind w:left="643" w:right="4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сплуатационные возможности и параметры системы «Экспресс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right="-27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владеть: </w:t>
      </w:r>
    </w:p>
    <w:p>
      <w:pPr>
        <w:pStyle w:val="Normal"/>
        <w:widowControl/>
        <w:spacing w:lineRule="auto" w:line="240"/>
        <w:ind w:right="2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икой разработки  технологических процессов работы пассажир</w:t>
        <w:softHyphen/>
        <w:t xml:space="preserve">ских  </w:t>
      </w:r>
    </w:p>
    <w:p>
      <w:pPr>
        <w:pStyle w:val="Normal"/>
        <w:widowControl/>
        <w:spacing w:lineRule="auto" w:line="240"/>
        <w:ind w:right="2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пассажирских технических  станций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и прогнозирования пассажиропотоков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ета по оптимальному размещению станций 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рмирования пасса</w:t>
        <w:softHyphen/>
        <w:t xml:space="preserve">жирских поездов на сети железных дорог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разработки технологи</w:t>
        <w:softHyphen/>
        <w:t xml:space="preserve">ческого процесса работы вокзала,  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</w:t>
        <w:softHyphen/>
        <w:t xml:space="preserve">чёта числа билетных касс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расчёта опти</w:t>
        <w:softHyphen/>
        <w:t xml:space="preserve">мальной массы и скорости пассажирских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ездов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орга</w:t>
        <w:softHyphen/>
        <w:t>низации сервиса на вокзалах и в поездах;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в области управления пригородными перевозками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обенности организации пригородных перевозок в мегаполисе в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ло</w:t>
        <w:softHyphen/>
        <w:t xml:space="preserve">виях функционирования пригородных дирекций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характеристики пригородного подвижного состава и перспективы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ви</w:t>
        <w:softHyphen/>
        <w:t xml:space="preserve">тия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ю зонного движения при</w:t>
        <w:softHyphen/>
        <w:t xml:space="preserve">городных поездов, типы  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иков движения пригородных поездов, маятниковое движение </w:t>
      </w:r>
    </w:p>
    <w:p>
      <w:pPr>
        <w:pStyle w:val="Normal"/>
        <w:widowControl/>
        <w:spacing w:lineRule="auto" w:line="240"/>
        <w:ind w:left="568" w:right="-11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городных поездов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ю пригородно-городских перевозок, процессы управле</w:t>
        <w:softHyphen/>
        <w:t xml:space="preserve">ния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городными пассажирскими перевозками;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ти повыше</w:t>
        <w:softHyphen/>
        <w:t xml:space="preserve">ния доходности пригородных перевозок, тарифную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и</w:t>
        <w:softHyphen/>
        <w:t>тику в пригородном сооб</w:t>
        <w:softHyphen/>
        <w:t>щени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числа технических зон  на пригородном участке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размеров движения пригородных поездов и 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пускной спо</w:t>
        <w:softHyphen/>
        <w:t xml:space="preserve">собности участков  при различных типах графика   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/>
        <w:ind w:left="56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вижения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базового пригородного тарифа;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оптимизации оборота пригородных составов и 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треб</w:t>
        <w:softHyphen/>
        <w:t>ного  числа соста</w:t>
        <w:softHyphen/>
        <w:t xml:space="preserve">вов; 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увязки работы пригородного железнодорожного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анспорта, мет</w:t>
        <w:softHyphen/>
        <w:t>рополитена, автомобильных маршрут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оптимизации пассажирских перевозок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ы оптимизации процессов управления пассажирскими перевоз</w:t>
        <w:softHyphen/>
        <w:t>ками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льнем и местном сообщениях;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урсосберегающие технологии пассажирских перевозок, взаимосвязь</w:t>
        <w:softHyphen/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жду размерами движения пассажирских поездов и стои</w:t>
        <w:softHyphen/>
        <w:t>мо</w:t>
        <w:softHyphen/>
        <w:t xml:space="preserve">стью  </w:t>
      </w:r>
    </w:p>
    <w:p>
      <w:pPr>
        <w:pStyle w:val="Normal"/>
        <w:widowControl/>
        <w:spacing w:lineRule="auto" w:line="240"/>
        <w:ind w:left="568" w:right="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зда пассажиров;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ы составления схемы обращения пассажирских поездов,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ы согласо</w:t>
        <w:softHyphen/>
        <w:t xml:space="preserve">вания пассажирских сообщений в узлах и </w:t>
      </w:r>
    </w:p>
    <w:p>
      <w:pPr>
        <w:pStyle w:val="Normal"/>
        <w:widowControl/>
        <w:spacing w:lineRule="auto" w:line="240"/>
        <w:ind w:left="568" w:right="4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рмирования парка пас</w:t>
        <w:softHyphen/>
        <w:t>сажирских вагонов;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</w:t>
        <w:softHyphen/>
        <w:t xml:space="preserve">спективы развития высокоскоростного движения на отечественных 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елезных до</w:t>
        <w:softHyphen/>
        <w:t>рогах;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рубежный опыт организации высокоскорост</w:t>
        <w:softHyphen/>
        <w:t xml:space="preserve">ного движения 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ссажир</w:t>
        <w:softHyphen/>
        <w:t>ских поезд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284" w:right="454" w:firstLine="284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владеть:   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оптимизации схем обращения и композиции пассажир</w:t>
        <w:softHyphen/>
        <w:t xml:space="preserve">ских     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</w:t>
        <w:softHyphen/>
        <w:t>ездов;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ёта массы поезда и скорости движения; 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расчёта плана формирования пассажирских поездов;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расчета числа билетных касс, автоматов и справочных     </w:t>
      </w:r>
    </w:p>
    <w:p>
      <w:pPr>
        <w:pStyle w:val="Normal"/>
        <w:widowControl/>
        <w:spacing w:lineRule="auto" w:line="240"/>
        <w:ind w:left="568"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ройст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b/>
          <w:color w:val="000000"/>
          <w:spacing w:val="4"/>
          <w:sz w:val="28"/>
        </w:rPr>
        <w:t xml:space="preserve">          </w:t>
      </w:r>
      <w:r>
        <w:rPr>
          <w:b/>
          <w:color w:val="000000"/>
          <w:spacing w:val="-2"/>
          <w:sz w:val="28"/>
        </w:rPr>
        <w:t>в области у</w:t>
      </w:r>
      <w:r>
        <w:rPr>
          <w:b/>
          <w:color w:val="000000"/>
          <w:spacing w:val="4"/>
          <w:sz w:val="28"/>
        </w:rPr>
        <w:t>словий перевозок и тарифов в пассажирских сообщениях:</w:t>
      </w:r>
    </w:p>
    <w:p>
      <w:pPr>
        <w:pStyle w:val="Normal"/>
        <w:spacing w:lineRule="auto" w:line="240"/>
        <w:ind w:left="567" w:right="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нать: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цепцию построения тарифов в пассажирских перевозках;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вила перевозки пассажиров, багажа и грузобагажа по железным    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рогам;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обенности формирования системы тарифов и перевозки пассажиров в   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городном сообщении;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учета рыночных факторов в ценообразовании при перевозке  </w:t>
      </w:r>
    </w:p>
    <w:p>
      <w:pPr>
        <w:pStyle w:val="Normal"/>
        <w:spacing w:lineRule="auto" w:line="240"/>
        <w:ind w:left="567"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ссажиров.</w:t>
      </w:r>
    </w:p>
    <w:p>
      <w:pPr>
        <w:pStyle w:val="Normal"/>
        <w:spacing w:lineRule="auto" w:line="240"/>
        <w:ind w:left="567" w:right="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владеть:</w:t>
      </w:r>
    </w:p>
    <w:p>
      <w:pPr>
        <w:pStyle w:val="Normal"/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икой построения тарифов на перевозку пассажиров;</w:t>
      </w:r>
    </w:p>
    <w:p>
      <w:pPr>
        <w:pStyle w:val="Normal"/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икой расчета тарифов в дальнем и пригородном пассажирском  </w:t>
      </w:r>
    </w:p>
    <w:p>
      <w:pPr>
        <w:pStyle w:val="Normal"/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общении;</w:t>
      </w:r>
    </w:p>
    <w:p>
      <w:pPr>
        <w:pStyle w:val="Normal"/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выками использования Прейскуранта №10-02-16 «Тарифы на  </w:t>
      </w:r>
    </w:p>
    <w:p>
      <w:pPr>
        <w:pStyle w:val="Normal"/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возку пассажиров, багажа, грузобагажа и услуги инфраструктуры,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ыполняемые во внутреннем сообщении железнодорожным транспортом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его пользования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142"/>
        <w:rPr/>
      </w:pPr>
      <w:r>
        <w:rPr>
          <w:b/>
          <w:color w:val="000000"/>
          <w:spacing w:val="4"/>
          <w:sz w:val="28"/>
        </w:rPr>
        <w:t xml:space="preserve">       </w:t>
      </w:r>
      <w:r>
        <w:rPr>
          <w:b/>
          <w:color w:val="000000"/>
          <w:spacing w:val="-2"/>
          <w:sz w:val="28"/>
        </w:rPr>
        <w:t>в области а</w:t>
      </w:r>
      <w:r>
        <w:rPr>
          <w:b/>
          <w:color w:val="000000"/>
          <w:spacing w:val="4"/>
          <w:sz w:val="28"/>
        </w:rPr>
        <w:t>втоматизированной системы управления пассажирскими</w:t>
        <w:br/>
        <w:t xml:space="preserve">         </w:t>
      </w:r>
      <w:r>
        <w:rPr>
          <w:b/>
          <w:color w:val="000000"/>
          <w:spacing w:val="2"/>
          <w:sz w:val="28"/>
        </w:rPr>
        <w:t>перевозками:</w:t>
      </w:r>
    </w:p>
    <w:p>
      <w:pPr>
        <w:pStyle w:val="BodyText3"/>
        <w:widowControl w:val="false"/>
        <w:tabs>
          <w:tab w:val="clear" w:pos="1140"/>
          <w:tab w:val="left" w:pos="709" w:leader="none"/>
        </w:tabs>
        <w:ind w:firstLine="14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: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>эксплуатационные возможности автоматизированной системы управ</w:t>
        <w:softHyphen/>
        <w:t xml:space="preserve">ления 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 xml:space="preserve">пассажирскими перевозками, её структуру и соответствующие комплексы  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>эксплуатационных задач;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>терминальное оборудование системы “Экспресс”;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>математическое и программное обеспечение системы;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 xml:space="preserve">информационные технологии для повышения эффективности работы </w:t>
      </w:r>
    </w:p>
    <w:p>
      <w:pPr>
        <w:pStyle w:val="Normal"/>
        <w:spacing w:lineRule="auto" w:line="240"/>
        <w:ind w:left="567" w:firstLine="142"/>
        <w:rPr>
          <w:sz w:val="28"/>
        </w:rPr>
      </w:pPr>
      <w:r>
        <w:rPr>
          <w:sz w:val="28"/>
        </w:rPr>
        <w:t>пассажирского железнодорожного транспорта;</w:t>
      </w:r>
    </w:p>
    <w:p>
      <w:pPr>
        <w:pStyle w:val="Normal"/>
        <w:spacing w:lineRule="auto" w:line="240"/>
        <w:ind w:firstLine="1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владе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анализа эксплуатационных показателей пассажирских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возок;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управления работой пассажирского комплекса в системе  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>Экспресс”;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прогнозирования перевозок;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кой организации продажи билетов, оформления багажа, групповых  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ме</w:t>
        <w:softHyphen/>
        <w:t>ждународных перевозок;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маркетинговых исследований;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управления вагонным парком;</w:t>
      </w:r>
    </w:p>
    <w:p>
      <w:pPr>
        <w:pStyle w:val="Normal"/>
        <w:spacing w:lineRule="auto" w:line="240"/>
        <w:ind w:left="567" w:hanging="0"/>
        <w:rPr>
          <w:b/>
          <w:b/>
          <w:color w:val="000000"/>
          <w:spacing w:val="2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кой  регулирования тарифов на услуги;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  <w:spacing w:val="-2"/>
          <w:sz w:val="28"/>
        </w:rPr>
        <w:t xml:space="preserve">  </w:t>
      </w:r>
      <w:r>
        <w:rPr>
          <w:b/>
          <w:color w:val="000000"/>
          <w:spacing w:val="-2"/>
          <w:sz w:val="28"/>
        </w:rPr>
        <w:t>в области п</w:t>
      </w:r>
      <w:r>
        <w:rPr>
          <w:b/>
          <w:color w:val="000000"/>
          <w:spacing w:val="4"/>
          <w:sz w:val="28"/>
        </w:rPr>
        <w:t>ассажирских станций зарубежных железных дорог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знать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ые особенности и принципы построения схем пассажирских и</w:t>
        <w:br/>
        <w:t xml:space="preserve">          технических станций на зарубежных железных дорогах;</w:t>
      </w:r>
    </w:p>
    <w:p>
      <w:pPr>
        <w:pStyle w:val="BodyText3"/>
        <w:widowControl w:val="false"/>
        <w:tabs>
          <w:tab w:val="clear" w:pos="1140"/>
        </w:tabs>
        <w:rPr/>
      </w:pPr>
      <w:r>
        <w:rPr/>
        <w:t xml:space="preserve">          </w:t>
      </w:r>
      <w:r>
        <w:rPr/>
        <w:t>современное направление в развитии пассажирских станций за рубежом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ые параметры высокоскоростных железных дорог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ебования к раздельным пунктам высокоскоростных магистралей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владеть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выками анализа технологических характеристик методами пассажирских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нций зарубежных железных дорог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/>
        <w:t xml:space="preserve">        </w:t>
      </w:r>
    </w:p>
    <w:p>
      <w:pPr>
        <w:pStyle w:val="Normal"/>
        <w:widowControl/>
        <w:spacing w:lineRule="auto" w:line="240"/>
        <w:ind w:left="568" w:right="452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.2.  Требования к итоговой государственной аттестации</w:t>
      </w:r>
    </w:p>
    <w:p>
      <w:pPr>
        <w:pStyle w:val="21"/>
        <w:widowControl/>
        <w:tabs>
          <w:tab w:val="clear" w:pos="720"/>
          <w:tab w:val="left" w:pos="0" w:leader="none"/>
          <w:tab w:val="left" w:pos="1069" w:leader="none"/>
        </w:tabs>
        <w:ind w:hanging="0"/>
        <w:rPr/>
      </w:pPr>
      <w:r>
        <w:rPr/>
        <w:t xml:space="preserve">         </w:t>
      </w:r>
      <w:r>
        <w:rPr/>
        <w:t xml:space="preserve">Требования     к     итоговой     государственной     аттестации      специалиста </w:t>
      </w:r>
    </w:p>
    <w:p>
      <w:pPr>
        <w:pStyle w:val="21"/>
        <w:widowControl/>
        <w:tabs>
          <w:tab w:val="clear" w:pos="720"/>
          <w:tab w:val="left" w:pos="0" w:leader="none"/>
          <w:tab w:val="left" w:pos="1069" w:leader="none"/>
        </w:tabs>
        <w:ind w:hanging="0"/>
        <w:rPr/>
      </w:pPr>
      <w:r>
        <w:rPr/>
        <w:t>соот</w:t>
        <w:softHyphen/>
        <w:t xml:space="preserve">ветствуют    требованиям    Государственного    образовательного    стандарта </w:t>
      </w:r>
    </w:p>
    <w:p>
      <w:pPr>
        <w:pStyle w:val="21"/>
        <w:widowControl/>
        <w:tabs>
          <w:tab w:val="clear" w:pos="720"/>
          <w:tab w:val="left" w:pos="0" w:leader="none"/>
          <w:tab w:val="left" w:pos="1069" w:leader="none"/>
        </w:tabs>
        <w:ind w:hanging="0"/>
        <w:rPr/>
      </w:pPr>
      <w:r>
        <w:rPr/>
        <w:t>выс</w:t>
        <w:softHyphen/>
        <w:t xml:space="preserve">шего профессионального образования по направлению  653400  «Организация </w:t>
      </w:r>
    </w:p>
    <w:p>
      <w:pPr>
        <w:pStyle w:val="21"/>
        <w:widowControl/>
        <w:tabs>
          <w:tab w:val="clear" w:pos="720"/>
          <w:tab w:val="left" w:pos="0" w:leader="none"/>
          <w:tab w:val="left" w:pos="1069" w:leader="none"/>
        </w:tabs>
        <w:ind w:hanging="0"/>
        <w:rPr/>
      </w:pPr>
      <w:r>
        <w:rPr/>
        <w:t>перевозок и управление на транспорте», утвержденного Министерством обра</w:t>
        <w:softHyphen/>
        <w:t>зования  Российской  Федерации  05.04.2000 № 300 тех/дс.</w:t>
      </w:r>
    </w:p>
    <w:p>
      <w:pPr>
        <w:pStyle w:val="21"/>
        <w:widowControl/>
        <w:tabs>
          <w:tab w:val="clear" w:pos="720"/>
          <w:tab w:val="left" w:pos="0" w:leader="none"/>
          <w:tab w:val="left" w:pos="1069" w:leader="none"/>
        </w:tabs>
        <w:ind w:firstLine="567"/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BodyText2"/>
        <w:tabs>
          <w:tab w:val="clear" w:pos="720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  <w:t>Учебно-методическое объединение по образованию в области железно</w:t>
        <w:softHyphen/>
        <w:t>дорожного транспорта и транспортного строительства (УМО-ж.д.) на базе Московского государственного  университета путей сообщения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Председатель Совета УМО-ж.д.               </w:t>
        <w:tab/>
        <w:t xml:space="preserve">           </w:t>
        <w:tab/>
        <w:t xml:space="preserve">                 Б.А.Лёвин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редседатель учебно-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о специальности 240100                                                                Ф.С.Гоманков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5" w:leader="none"/>
        <w:tab w:val="left" w:pos="7144" w:leader="none"/>
      </w:tabs>
      <w:spacing w:lineRule="auto" w:line="240"/>
      <w:ind w:left="1440" w:hanging="72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</w:pPr>
    <w:rPr/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/>
    </w:pPr>
    <w:rPr>
      <w:b/>
      <w:sz w:val="2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40" w:leader="none"/>
      </w:tabs>
      <w:spacing w:lineRule="auto" w:line="240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autoSpaceDE w:val="false"/>
      <w:spacing w:lineRule="exact" w:line="297"/>
      <w:ind w:left="1418" w:right="1019" w:hanging="0"/>
      <w:jc w:val="left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spacing w:lineRule="exact" w:line="29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44:00Z</dcterms:created>
  <dc:creator>В</dc:creator>
  <dc:description>JU$t bEEn CAPuted!</dc:description>
  <cp:keywords/>
  <dc:language>en-US</dc:language>
  <cp:lastModifiedBy>10110</cp:lastModifiedBy>
  <cp:lastPrinted>2004-02-10T16:36:00Z</cp:lastPrinted>
  <dcterms:modified xsi:type="dcterms:W3CDTF">2010-05-26T10:50:00Z</dcterms:modified>
  <cp:revision>39</cp:revision>
  <dc:subject/>
  <dc:title>Ми-ни-стер-ство об-ра-зо-ва-ния Рос-сий-ской Феде-ра-ции</dc:title>
</cp:coreProperties>
</file>