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в рамках мероприятия 3.1.2.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алтинговые услуги иностранных и российских экспертов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адрес электронной почты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нновационной инфраструктуры, в рамках деятельности которого планируется проведение консалтинга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вопросов, по которым планируется осуществлять консалтинговые услуги. Их роль в решении задач и реализации мероприятий Программы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на приглашаемых специалистов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консалтинговых услуг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сти визовой поддержки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указанных специалистов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асчет минимально необходимых средств на оплату услуг, проезд, питание, проживание и т.п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9:00Z</dcterms:created>
  <dc:creator>Давыдов</dc:creator>
  <dc:description/>
  <dc:language>en-US</dc:language>
  <cp:lastModifiedBy>Давыдов</cp:lastModifiedBy>
  <dcterms:modified xsi:type="dcterms:W3CDTF">2011-01-24T06:26:00Z</dcterms:modified>
  <cp:revision>1</cp:revision>
  <dc:subject/>
  <dc:title/>
</cp:coreProperties>
</file>