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b/>
          <w:bCs/>
          <w:color w:val="000000"/>
          <w:sz w:val="25"/>
          <w:szCs w:val="25"/>
        </w:rPr>
        <w:t>ПРАВА И ОБЯЗАННОСТИ, ПРОЖИВАЮЩИХ В ОБЩЕЖИТИИ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1.1. Проживающие в общежитии имеют право: </w:t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проживать в закрепленной жилой комнате, как правило, весь срок обучения в университете при условии соблюдения правил внутреннего распорядка;</w:t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переселяться с согласия администрации общежитии и студсовета в другое жилое помещение общежития;</w:t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участвовать через студсовет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и средств, направляемых на улучшение социально-бытовых условий проживающих.</w:t>
      </w:r>
    </w:p>
    <w:p>
      <w:pPr>
        <w:pStyle w:val="Normal"/>
        <w:shd w:fill="FFFFFF" w:val="clear"/>
        <w:autoSpaceDE w:val="false"/>
        <w:jc w:val="both"/>
        <w:rPr>
          <w:rFonts w:ascii="Century Schoolbook" w:hAnsi="Century Schoolbook" w:cs="Century Schoolbook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1.2. Проживающие в общежитии обязаны: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строго соблюдать правила внутреннего распорядка общежития, техники безопасности, пожарной безопасности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бережно относиться к помещениям, оборудованию и инвентарю общежития, экономно расходовать электроэнергию, газ, воду, соблюдать чистоту в жилых помещениях и местах общего пользования, регулярно производить уборку в своих жилых комнатах (блоках)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своевременно вносить плату в установленных размерах за проживание и за все виды предоставляемых дополнительных услуг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в десятидневный срок после издания приказа об окончании обучения (отчислении, предоставлении академического отпуска) рассчитаться с администрацией общежития и выехать из общежития (за проживание сверх установленного срока без уважительной причины оплата берется как с командировочных)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сдавать в камеру хранения громоздкие и ценные вещи, не являющиеся предметами повседневного пользования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  возмещать   причиненный   материальный   ущерб    в   соответствии   с действующим  законодательством и  заключенным договором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1.3.В общежитиях университета запрещается: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самовольно переселяться из одной комнаты в другую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 самовольно  переделывать  инвентарь  или  переносить его  из  одной комнаты в другую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производить переделку и исправление электропроводки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самовольно менять имеющиеся в дверях жилых комнат замки или вставлять дополнительные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   хранить    в    комнате    громоздкие    вещи,    легковоспламеняющиеся  материалы, отравляющие вещества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оставлять посторонних лиц на ночь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содержать в общежитии домашних животных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передавать пропуск и ключи от комнат другому лицу; 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выбрасывать из окон мусор и различные предметы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вывешивать из окна предметы, сумки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курить в жилых комнатах (блоках), коридорах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употреблять алкогольные напитки;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- появляться   в  общежитии   в   нетрезвом   состоянии,   оскорбляющем достоинство граждан;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- хранить, употреблять и продавать наркотические вещества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 xml:space="preserve">1.4. Курение разрешается только в строго установленных местах.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5"/>
          <w:szCs w:val="25"/>
        </w:rPr>
      </w:pPr>
      <w:r>
        <w:rPr>
          <w:rFonts w:cs="Century Schoolbook" w:ascii="Century Schoolbook" w:hAnsi="Century Schoolbook"/>
          <w:color w:val="000000"/>
          <w:sz w:val="25"/>
          <w:szCs w:val="25"/>
        </w:rPr>
        <w:t>1.5. С 22.00 до 7.00 в общежитии должна соблюдаться полная тиш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4:00Z</dcterms:created>
  <dc:creator>Чмыхалов</dc:creator>
  <dc:description/>
  <cp:keywords/>
  <dc:language>en-US</dc:language>
  <cp:lastModifiedBy>Чмыхалов В.Н.</cp:lastModifiedBy>
  <cp:lastPrinted>2005-09-20T11:07:00Z</cp:lastPrinted>
  <dcterms:modified xsi:type="dcterms:W3CDTF">2011-03-31T04:56:00Z</dcterms:modified>
  <cp:revision>2</cp:revision>
  <dc:subject/>
  <dc:title>ПРАВА И ОБЯЗАННОСТИ, ПРОЖИВАЮЩИХ В ОБЩЕЖИТИИ</dc:title>
</cp:coreProperties>
</file>